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Работа на опережени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к реализовываются масштабные проекты в экономик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2266950" cy="3352800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Наша страна продемонстрировала способность обеспечить устойчивое развитие и национальную безопасность в непростых внешних условиях. Экспортные потоки белорусской продукции в этом году отправлялись в более чем полсотни стран. Планка развития экономики задана и на следующий год. На что делаем ставку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обирательный момен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андр Герасименок, генеральный директор Слуцкого сыродельного комбината, уверен, что народная мудрость «не было бы счастья, да несчастье помогло» как нельзя лучше отражает ускоренные темпы развития предприяти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нкции открывают новые возможности. В перспективе мы ориентируемся на сыры с длительными сроками созревания — полутвердые, твердые. С учетом этого и формируем свою инвестиционную программу. Мы понимаем свою социальную ответственность перед нашим населением, соответственно, выполняем запросы в молоке, масле, сырах, творог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ндиректор напомнил, что в конце прошлого года в Копыле открылся цех по производству быстрорастворимого сухого молока и новинка быстро завоевала новые рынк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сли обычно аккредитация занимает до шести месяцев, фактически мы открывали рынок Алжира за три. Это говорит о том, что мы производим востребованную продукцию высокого качеств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Безусловно, это позволило значительно поднять уровень получаемой заработной платы на предприятии. Сегодня сыродельный комбинат представлен 11 производственными площадками, ассортимент продукции насчитывает около тысячи позиций. В этом году на предприятии приступили к реализации инновационного проекта по производству лактоферрина, который является одним из компонентов иммунной системы организма и стимулятором роста полезных для здоровья бактерий. Готовый продукт добавляют в детские смеси, продукты здорового питания для спортсменов, лечебные препараты, биологически активные добав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ис Карась, заместитель председателя Постоянной комиссии по экономической политике Палаты представителей, отметил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ша продукция узнаваема и пользуется популярностью за счет соотношения «цена — качество». География экспорта белорусских товаров расширяется. Мы увеличиваем свое присутствие в странах дальней дуги, продолжая наращивать сотрудничество с государствами ЕАЭС, Китаем, другими стратегическими партнерами. Президент не раз подчеркивал, что Беларусь готова вносить весомый вклад в общие усилия стран — членов ШОС по таким направлениям, как промышленность, торговля, наука, сельское хозяйство, продовольственная безопасность и многим другим. С дружественными странами мы обмениваемся визитами на высшем уровне, растет число совместных программ, мероприятий. Как результат — продолжается конвертация политических контактов в экономические проекты с выгодой для обеих сторон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арламентарий поделился личной историей. В командировке коллеги из Туркменистан на с интересом расспрашивали о развитии белорусского агропромышленного комплекс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кономики наших стран во многом взаимодополняемы. И среди направлений для сотрудничества, представляющих особый интерес, — в том числе промышленная и сельскохозяйственная сферы. Беларусь занимает достойное место на глобальном рынке продуктов питания. Продовольственная безопасность — один из столпов национальной безопас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тик Белорусского института стратегических исследований Алексей Авдонин обратил внимание: мы нашли свои рыночные ниши, запустили туда отечественные товары, услуги и сейчас имеем хорошие доходы. По словам эксперта, в рамках Союзного государства мы получаем энергоносители по достаточно выгодным ценам. А это является составной частью себестоимости нашей продукции. Белорусские товары конкурентоспособны и на российском рынке, и в других регионах. Это дает нам возможность зарабатывать, выдерживая конкуренцию, несмотря на все перипетии в мировой экономике, показывать высокие темпы экономического роста. Отсюда — рост благосостояния. Аналитик уверен: в перспективе мы должны ориентироваться на дальнейшее расширение своего экспортного потенциал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Импортозамещение — на отличн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а страна находит новых партнеров в Африке, Латинской Америке, Азии. Туда отправляется не только продовольствие, но и сельхозмашины, технологии, а также знания и компетенции ученых и практик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ларуси удалось сберечь и развить промышленное наследие СССР. Стремление к технологическому суверенитету позволяет флагманам белорусского машиностроения — МТЗ, МАЗу, БЕЛАЗу — совершенствовать системы производства и применяемых технологи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Денис Карась поделился наблюдениями: полностью производить необходимые материалы и технологии только на своем рынке — задача со звездочкой для большинства стран. Поэтому мы активно налаживаем сотрудничество с Россией. Импортозамещение — приоритет экономической политики наших государств. Совместные проекты реализуются в высокотехнологичных отраслях — машиностроении, микроэлектронике,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Т-сфере, которые формируют будущее экономи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работки специалистов предприятии «Планар», «Интеграл» помогут снизить зависимость от импортных поставок. Ведь сегодня масштаб применения электронно-компонентной базы начинается с бытовой техники и заканчивается космическими кораблями и спутниками. В октябре для столичного метро с российского завода «Метровагонмаш» прибыл уже второй состав. В нем сохранены все актуальные для данной серии преимущества — сквозные проходы, широкие дверные проемы, климатические установки и многое другое. И это только несколько примеров импортозамещения, — уточнил парламентар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т отметил, что к нам приходят инвесторы, которые хотят реализовать крупные проекты, ведь их привлекает надежный бизнес-климат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ша страна выполняет все условия и держит свое слово. Мы предоставляем определенные преференции иностранным инвесторам, и они уверены, что, вкладывая средства, получат отдачу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стина ХИЛЬКО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Народная газета. — 2024. — 20 снеж. — С.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5:00Z</dcterms:created>
  <dc:creator>USER1</dc:creator>
  <dc:description/>
  <dc:language>en-US</dc:language>
  <cp:lastModifiedBy>User</cp:lastModifiedBy>
  <dcterms:modified xsi:type="dcterms:W3CDTF">2025-01-09T09:05:00Z</dcterms:modified>
  <cp:revision>2</cp:revision>
  <dc:subject/>
  <dc:title/>
</cp:coreProperties>
</file>