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36"/>
        </w:rPr>
      </w:pPr>
      <w:r>
        <w:rPr>
          <w:b/>
          <w:sz w:val="36"/>
        </w:rPr>
        <w:t>Пад увагай Першаг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200400" cy="1826895"/>
            <wp:effectExtent l="0" t="0" r="0" b="0"/>
            <wp:wrapTight wrapText="bothSides">
              <wp:wrapPolygon edited="0">
                <wp:start x="-64" y="0"/>
                <wp:lineTo x="-64" y="21484"/>
                <wp:lineTo x="21600" y="21484"/>
                <wp:lineTo x="21600" y="0"/>
                <wp:lineTo x="-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Слуцкія паясы маюць статус нацыянальнага гісторыка-культурнага брэнда.У немалой ступені гэтаму садзейнічала іх адраджэнне па ініцыятыве Прэзідэнта Беларусі Аляксандра Лукашэнкі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Адна справа, калі матэрыяльныя помнікі гісторыі і культуры існуюць выключна ў музейным асяроддзі. Зусім іншая — калі атрымліваюць паўнавартаснае другое жыццё, вяртаючыся ў побыт сучасных людзей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У лістападзе 2012-га па даручэнні Прэзідэнта была зацверджана Дзяржаўная праграма адраджэння тэхналогій і традыцый вырабу слуцкіх паясоў і развіцця вытворчасці нацыянальнай сувенірнай прадукцыі “Слуцкія паясы” на 2012—2015 гады. Дакумент прадугледжваў даследаванне гісторыі і мастацкіх асаблівасцей феномена, вывучэнне тэхналогіі вырабу і яе аднаўленн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На прадпрыемстве “Слуцкія паясы” аб’яднання “Белмастацпромыслы” Кіраўніцтва справамі Прэзідэнта ў 2012—2013-м рэалізавалі інвестпраект па арганізацыі вытворчасці копій, аналагаў знакамітых паясоў і нацыянальнай сувенірнай прадукцыі. Фінансаванне ажыццяўлялася са сродкаў рэспубліканскага бюджэту. Была адроджана ўнікальная тэхналогія ткацтва са слуцкіх мануфактур. Адпаведнікаў гэтай прадукцыі ў свеце ням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Камп’ютарызаваны ткацкі станок распрацоўвалі адмыслоўцы Віцебскага дзяржаўнага тэхналагічнага ўніверсітэта. Пасля прыладу разам з іншым абсталяваннем амаль дзевяць месяцаў выраблялі ў Германіі. Велізарная машына адказвае за тонкую і далікатную справу: каля 1200 шаўковых нітак (у тым ліку пасярэбраных або пазалочаных) пераплятаюцца ў строга вызначаным парадку і фарміруюць унікальнае палатно. Праца поўнасцю аўтаматызавана. Ёй кіруюць два камп’ютары, за якімі назіраюць спецыялісты-жанчыны — ткачыхі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У гэтай асаблівасці дзіўным чынам адлюстравана спецыфіка станаўлення такога гісторыка-культурнага феномена, як слуцкія паясы. Тэхналогія іх вырабу спачатку захоўвалася ў строгім сакрэце, затым была згублена і на працягу стагодцзя міфалагізавалася, у тым ліку класікам беларускай літаратуры Максімам Багдановічам. На пачатку XX стагоддзя паэт у адным з самых знакамітых вершаў намаляваў рамантычны вобраз прыгонных майстрых, якія ткуць паясы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А на заранку 1990-х дзякуючы мулявінскім “Песнярам” хрэстаматыйны твор стаў вельмі папулярным. Аднак ужо тады спецыялістам было вядома: у рэальнасці над слуцкімі паясамі шчыравалі выключна мужчыны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Сучасная прадукцыя вырабляецца па індывідуальных заказах. Кошт можа вагацца ад адной да пяці тысяч долараў і залежыць ад памеру пояса і колькасці выкарыстаных каштоўных металаў. На вытворчасць толькі аднаго экзэмпляра спатрэбіцца каля 60 гадзін бесперапыннай працы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У 2014 годзе ў межах візіту на прадпрыемства “Слуцкія паясы” Аляксандру Лукашэнку ўрачыста ўручылі першы сапраўдны сучасны слуцкі пояс. Цяпер ён захоўваецца ў Палацы Незалежнасці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іж тым у краме пры прадпрыемстве ці праз сайт аб’яднання “Белмастацпромыслы” адметную рэч можа замовіць любы ахвочы. Слуцкі пояс — гэта раскошны сувенір і асвечаны традыцыяй сімвал прыналежнасці да высокай беларускай культуры.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Культура. — 2024. — 13 снеж. — С.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8:00Z</dcterms:created>
  <dc:creator>USER1</dc:creator>
  <dc:description/>
  <dc:language>en-US</dc:language>
  <cp:lastModifiedBy>User</cp:lastModifiedBy>
  <dcterms:modified xsi:type="dcterms:W3CDTF">2025-01-09T09:18:00Z</dcterms:modified>
  <cp:revision>2</cp:revision>
  <dc:subject/>
  <dc:title/>
</cp:coreProperties>
</file>