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1970</wp:posOffset>
            </wp:positionV>
            <wp:extent cx="3246120" cy="2051050"/>
            <wp:effectExtent l="0" t="0" r="0" b="0"/>
            <wp:wrapTight wrapText="bothSides">
              <wp:wrapPolygon edited="0">
                <wp:start x="-28" y="0"/>
                <wp:lineTo x="-28" y="21480"/>
                <wp:lineTo x="21600" y="2148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На участке для голосова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уть больше недели осталось до выборов Президента Республики Беларусь. С 10 января на участках для голосования организовано дежурство участковых избирательных комисси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орреспондент «Слуцкого края» побывала на участке для голосования №26, который расположен в здании Слуцкой районной центральной библиоте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участке все готово для проведения выборов: установлены кабины для голосования, стенд с информационными материалами о кандидатах, уголок избирателя, определены места для наблюдателей. Оборудованы места для заполнения бюллетеней для людей с ограниченными возможностями, в наличии урны для голосования, в том числе по месту нахождения избирате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ак рассказали в участковой избирательной комиссии, до периода досрочного голосования на участке для голосования организовано дежурство членов комиссии по графику: понедельник - пятница с 17.00 до 19.00, суббота - с 12.00 до 14.00. Подготовлены списки для голосования. Избиратели вправе подойти на свой участок и уточнить сведения о себе в спис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уется, что в день выборов на участке для голосования пройдет концерт, будет организована торговля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СЕЛЕЗНЁ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17 снеж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6:00Z</dcterms:created>
  <dc:creator>USER1</dc:creator>
  <dc:description/>
  <dc:language>en-US</dc:language>
  <cp:lastModifiedBy>User</cp:lastModifiedBy>
  <dcterms:modified xsi:type="dcterms:W3CDTF">2025-01-24T09:16:00Z</dcterms:modified>
  <cp:revision>2</cp:revision>
  <dc:subject/>
  <dc:title/>
</cp:coreProperties>
</file>