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18160</wp:posOffset>
            </wp:positionV>
            <wp:extent cx="3209925" cy="2139950"/>
            <wp:effectExtent l="0" t="0" r="0" b="0"/>
            <wp:wrapTight wrapText="bothSides">
              <wp:wrapPolygon edited="0">
                <wp:start x="-57" y="0"/>
                <wp:lineTo x="-57" y="21510"/>
                <wp:lineTo x="21598" y="21510"/>
                <wp:lineTo x="21598" y="0"/>
                <wp:lineTo x="-5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ем сможем – поможем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номинации «Лучший волонтерский отряд» одну из наград завоевал отряд «Ровесник» Слуцкого государственного индустриального колледжа. Возглавляет его третьекурсница Анна Кукреш. Помимо участия в традиционных акциях БРСМ, у отряда есть своя фишка, рассказывает Аня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оводим кулинарные мастер-классы для воспитанников ЦКРОиР, над которым взяли шефство: учим их готовить ажурные блинчики и другие нехитрые блюда белорусской кухни. Детям такие занятия очень нравятся и приносят много радост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оме того, отряд оказывает адресную помощь пожилым, добавляет Анна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ывает, бабушка проживает одна и ей некому помочь по хозяйству. Если понадобится, вскопаем огород, наколем дров, принесем торфа и выполним любую другую работу по дому. Одним словом, чем сможем – поможем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дагог-организатор колледжа Ирина Норко курирует «Ровесник» уже пять лет, и за это время сделала вывод – не каждому по силам общаться с детьми с инвалидностью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гда к нам приходят первокурсники, всегда их предупреждаю: мы идем к особенным деткам. Кому-то это дается тяжело, кто-то уходит со встречи в слезах. Остаются простые и искренние парни и девушки, которые не замечают, что с детками что-то не так. А те, чувствуя доброту, тянутся к ним всей душой и охотно вовлекаются в игры и мастер-классы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иктория Держанович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намя юности. — 2025. — 30 янв. — С. 1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14:00Z</dcterms:created>
  <dc:creator>User</dc:creator>
  <dc:description/>
  <dc:language>en-US</dc:language>
  <cp:lastModifiedBy>User</cp:lastModifiedBy>
  <dcterms:modified xsi:type="dcterms:W3CDTF">2025-02-04T11:14:00Z</dcterms:modified>
  <cp:revision>2</cp:revision>
  <dc:subject/>
  <dc:title/>
</cp:coreProperties>
</file>