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Юные таланты Слутчины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накомим с представителями Слуцкого района в конкурсе "Ученик года Минской области"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ло доброй традицией завершать на Минщине республиканскую благотворительную акцию «Наши дети» подведением итогов конкурса «Ученик года Минской области». 109 учащихся из всех уголков столичного региона состязаются за звание лучших в шести номинациях: «Учебная деятельность», «Военно-патриотическая деятельность», «Спортивная деятельность», «Общественная деятельность», «Творческая деятельность», «Трудовая (волонтерская) деятельность». Среди них и представители Слуцкого район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пешно прошли районный отбор и вошли в сотню лучших учащихся области ученица средней школы №8 Ольга Середа, ученик средней школы №12 Кирилл Каркоцкий, ученица средней школы №13 София Рудь, ученик гимназии №1 Вадим Возмитель и кадеты Минского областного кадетского училища Станислав Радченко и Александр Кастогрыз. Познакомимся с талантливой молодежью Слутчины поближ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97155</wp:posOffset>
            </wp:positionV>
            <wp:extent cx="1924050" cy="2085340"/>
            <wp:effectExtent l="0" t="0" r="0" b="0"/>
            <wp:wrapTight wrapText="bothSides">
              <wp:wrapPolygon edited="0">
                <wp:start x="-105" y="0"/>
                <wp:lineTo x="-105" y="21499"/>
                <wp:lineTo x="21600" y="21499"/>
                <wp:lineTo x="21600" y="0"/>
                <wp:lineTo x="-1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</w:rPr>
        <w:t>Ольга Середа, учащаяся средней школы №8</w:t>
      </w:r>
      <w:r>
        <w:rPr>
          <w:rFonts w:cs="Arial" w:ascii="Arial" w:hAnsi="Arial"/>
          <w:sz w:val="24"/>
        </w:rPr>
        <w:t>, представляет Слуцкий район в номинации «Творческая деятельность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7 лет я начала играть на цимбалах – это традиционный белорусский народный инструмент с богатой историей. С каждой новой выученной программой, с каждым выходом на сцену я все больше осознавала, что музыка дает мне уникальную возможность выражать свои чувства и эмоции. Наш творческий коллектив – школьный ансамбль цимбалистов «Пиццикато» существует более 3-х лет. Мы исполняем произведения белорусских и зарубежных композиторов, обработки народных песен. Да, порой приходилось нелегко – разбирать новые произведения, изучать сольфеджио, но без труда никогда не добиться высоких результатов. Я чувствую себя счастливой, когда музыка в моем исполнении трогает сердца слушателей, когда они испытывают те же эмоции, что и я, – отметила Ольга в своей видеовизитк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</w:rPr>
        <w:t>Девушка – лауреат и дипломант множества творческих конкурсов. Последние награды: диплом лауреата I степени VI открытого республиканского конкурса детского и юношеского творчества «Зажги свою звезду», дип</w:t>
        <w:softHyphen/>
        <w:t>лом лауреата I степени II республиканского дистанционного многожанрового конкурса искусства к году качества «Васільковы небасхіл», диплом II степени (дуэт) и диплом III степени (ансамбль) областного фестиваля художественного творчества «Майский фест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009775" cy="2320925"/>
            <wp:effectExtent l="0" t="0" r="0" b="0"/>
            <wp:wrapTight wrapText="bothSides">
              <wp:wrapPolygon edited="0">
                <wp:start x="-98" y="0"/>
                <wp:lineTo x="-98" y="21507"/>
                <wp:lineTo x="21600" y="21507"/>
                <wp:lineTo x="21600" y="0"/>
                <wp:lineTo x="-9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«Каждый день жизни прибавляет нам частичку мудрости, а занятие спортом – заряд бодрости и здоровья». Таков девиз </w:t>
      </w:r>
      <w:r>
        <w:rPr>
          <w:rFonts w:cs="Arial" w:ascii="Arial" w:hAnsi="Arial"/>
          <w:b/>
          <w:i/>
          <w:sz w:val="24"/>
        </w:rPr>
        <w:t>учащегося средней школы №12 Кирилла Каркоцкого</w:t>
      </w:r>
      <w:r>
        <w:rPr>
          <w:rFonts w:cs="Arial" w:ascii="Arial" w:hAnsi="Arial"/>
          <w:sz w:val="24"/>
        </w:rPr>
        <w:t>, который представляет Слутчину в номинации «Спортивная деятельность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дна из важнейших составляющих в моей жизни – это спорт, спортивное ориентирование. Да-да, именно он, тяжелый, изматывающий, проверяющий выносливость, прививающий чувства ответственности и взаимовыручки, – делится Кирилл. – Спорт помогает человеку быть в хорошей физической форме, кроме того, он воспитывает характер и силу вол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ым большим своим спортивным достижением парень считает отбор в состав сборной Беларуси по лыжному спортивному ориентированию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нимаясь спортом, я не забываю об интеллектуальном развитии, – добавляет школьник. – Моим увлечением является участие в школьном клубе интеллектуальных игр. Если спорт – это развитие физической силы, то интеллектуальные игры – развитие ум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952625" cy="2562225"/>
            <wp:effectExtent l="0" t="0" r="0" b="0"/>
            <wp:wrapTight wrapText="bothSides">
              <wp:wrapPolygon edited="0">
                <wp:start x="-105" y="0"/>
                <wp:lineTo x="-105" y="21518"/>
                <wp:lineTo x="21600" y="21518"/>
                <wp:lineTo x="21600" y="0"/>
                <wp:lineTo x="-10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Не представляет свою жизнь без спорта и </w:t>
      </w:r>
      <w:r>
        <w:rPr>
          <w:rFonts w:cs="Arial" w:ascii="Arial" w:hAnsi="Arial"/>
          <w:b/>
          <w:i/>
          <w:sz w:val="24"/>
        </w:rPr>
        <w:t>учащийся Минского областного кадетского училища Станислав Радченко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был активным с детства, в школе принимал участие в спортивных соревнованиях. Три года назад я принял для себя важное решение – стать кадетом. В училище я совершенствую свою физическую форму, с удовольствием участвую в различных спортивных соревнованиях, защищая честь учреждения образования. Моя стихия – легкая атлетика, – отметил Станислав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7400</wp:posOffset>
            </wp:positionH>
            <wp:positionV relativeFrom="paragraph">
              <wp:posOffset>1652270</wp:posOffset>
            </wp:positionV>
            <wp:extent cx="1485900" cy="2000885"/>
            <wp:effectExtent l="0" t="0" r="0" b="0"/>
            <wp:wrapTight wrapText="bothSides">
              <wp:wrapPolygon edited="0">
                <wp:start x="-135" y="0"/>
                <wp:lineTo x="-135" y="21493"/>
                <wp:lineTo x="21600" y="21493"/>
                <wp:lineTo x="21600" y="0"/>
                <wp:lineTo x="-135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Об этом свидетельствуют и многочисленные награды юноши: диплом II степени в областных соревнованиях среди учащихся в зимнем многоборье «Здоровье», диплом III степени в составе команды Минской области в республиканских соревнованиях по зимнему многоборью «Защитник Отечества», диплом II степени на дистанции «Корпоративный забег» Национального фестиваля бега «Языльская десятка», диплом II степени 1-го этапа и диплом III степени 2-го этапа Кубка ДОСААФ по стрельбе пулевой среди спортсменов, занимающихся в секциях оргструктур и организаций объединения и другие</w:t>
      </w:r>
      <w:r>
        <w:rPr>
          <w:rFonts w:cs="Arial" w:ascii="Arial" w:hAnsi="Arial"/>
          <w:sz w:val="24"/>
          <w:lang w:val="be-BY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олонтерство – это возможность изменить жизнь людей, в том числе и свою, в лучшую сторону, – отмечает </w:t>
      </w:r>
      <w:r>
        <w:rPr>
          <w:rFonts w:cs="Arial" w:ascii="Arial" w:hAnsi="Arial"/>
          <w:b/>
          <w:i/>
          <w:sz w:val="24"/>
        </w:rPr>
        <w:t>учащаяся средней школы №13 София Рудь</w:t>
      </w:r>
      <w:r>
        <w:rPr>
          <w:rFonts w:cs="Arial" w:ascii="Arial" w:hAnsi="Arial"/>
          <w:sz w:val="24"/>
        </w:rPr>
        <w:t>, представляющая Слутчину в номинации «Трудовая (волонтерская) деятельность». – Участвуя в различных мероприятиях, можно себя проявить как с творческой, так и с организаторской стороны.  Волонтерские проекты – это огромное поле для творчества. Чем бы ты ни</w:t>
      </w:r>
      <w:r>
        <w:rPr>
          <w:rFonts w:cs="Arial" w:ascii="Arial" w:hAnsi="Arial"/>
          <w:sz w:val="24"/>
          <w:lang w:val="be-BY"/>
        </w:rPr>
        <w:t xml:space="preserve"> </w:t>
      </w:r>
      <w:r>
        <w:rPr>
          <w:rFonts w:cs="Arial" w:ascii="Arial" w:hAnsi="Arial"/>
          <w:sz w:val="24"/>
        </w:rPr>
        <w:t>увлекался, в волонтерском движении для тебя всегда найдется ниша, в которой ты сможешь реализовать свои способности. Мой девиз: с любовью и заботой мы строим лучшее завтра!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активной волонтерской деятельности София любит читать книги, заниматься спортом, петь и путешествовать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1562100" cy="2670175"/>
            <wp:effectExtent l="0" t="0" r="0" b="0"/>
            <wp:wrapTight wrapText="bothSides">
              <wp:wrapPolygon edited="0">
                <wp:start x="-130" y="0"/>
                <wp:lineTo x="-130" y="21521"/>
                <wp:lineTo x="21600" y="21521"/>
                <wp:lineTo x="21600" y="0"/>
                <wp:lineTo x="-130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Планирует стать студентом БГУ и поступить на факультет прикладной математики и информатики </w:t>
      </w:r>
      <w:r>
        <w:rPr>
          <w:rFonts w:cs="Arial" w:ascii="Arial" w:hAnsi="Arial"/>
          <w:b/>
          <w:i/>
          <w:sz w:val="24"/>
        </w:rPr>
        <w:t>учащийся гимназии №1 Вадим Возмитель</w:t>
      </w:r>
      <w:r>
        <w:rPr>
          <w:rFonts w:cs="Arial" w:ascii="Arial" w:hAnsi="Arial"/>
          <w:sz w:val="24"/>
        </w:rPr>
        <w:t>, его номинация – «Учебная деятельность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форматикой заинтересовался с ранних лет, но и не предполагал, что буду так увлечен этим предметом. Активно участвую в олимпиадном движении, исследовательской и проектной деятельности. Меня очень увлекают путешествия по Беларуси. Самой запоминающейся стала поездка на завод БЕЛАЗ, – делится Вади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ень трижды принимал участие в учебных сменах Национального детского технопарка, награжден грамотой за разработку исследовательского проекта по информационной безопасности. В 2024 году награжден дипломом III степени третьего этапа республиканской олимпиады по учебному предмету «Информатика», удостоен диплома III степени республиканского конкурса работ исследовательского характера по информатик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lang w:val="be-BY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83740" cy="2886075"/>
            <wp:effectExtent l="0" t="0" r="0" b="0"/>
            <wp:wrapTight wrapText="bothSides">
              <wp:wrapPolygon edited="0">
                <wp:start x="-101" y="0"/>
                <wp:lineTo x="-101" y="21527"/>
                <wp:lineTo x="21600" y="21527"/>
                <wp:lineTo x="21600" y="0"/>
                <wp:lineTo x="-101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Большой интерес к учебе проявляет и </w:t>
      </w:r>
      <w:r>
        <w:rPr>
          <w:rFonts w:cs="Arial" w:ascii="Arial" w:hAnsi="Arial"/>
          <w:b/>
          <w:sz w:val="24"/>
        </w:rPr>
        <w:t>учащийся Минского областного кадетского училища Александр Кастогрыз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старший вице-сержант Минского областного кадетского училища. Это звание дается самым активным кадетам, которые своей учебой, участием в жизни учреждения доказывают, что достойны быть в числе лучших. И я горжусь этим, – делится Александр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рассказывает, что с детства ведет активный образ жизни, ему интересно все – наука, спорт, творческие и интеллектуальные конкурс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мое важное достижение для меня – это участие в параде в честь Дня Независимости Республики Беларусь, за которое мне объявлена благодарность Президента Республики Беларусь, – отмечает юнош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ександр всерьез увлекается журналистикой, является редактором газеты училища. Кто знает, может в будущем он станет частью команды нашей редакции?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</w:rPr>
        <w:t>Екатерина БОРИСЕВИЧ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  <w:sz w:val="24"/>
          <w:lang w:val="be-BY"/>
        </w:rPr>
        <w:t>Слуцкі край. — 2025. — 10 студз. — С. 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3:00Z</dcterms:created>
  <dc:creator>User</dc:creator>
  <dc:description/>
  <dc:language>en-US</dc:language>
  <cp:lastModifiedBy>User</cp:lastModifiedBy>
  <dcterms:modified xsi:type="dcterms:W3CDTF">2025-02-04T11:23:00Z</dcterms:modified>
  <cp:revision>2</cp:revision>
  <dc:subject/>
  <dc:title/>
</cp:coreProperties>
</file>