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Белорусское — значит, качественно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2440</wp:posOffset>
            </wp:positionV>
            <wp:extent cx="3200400" cy="2133600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</w:rPr>
        <w:t>ОАО «Слуцкий сыродельный комбинат» завоевало шесть золотых медалей в рамках выставки «Продэкспо» в Москв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3 по 7 февраля в Москве, в Центральном выставочном комплексе «Экспоцентр», прошла международная выставка «Продэкспо» — крупнейший в России и Восточной Европе форум производителей продовольствия и напитков. Постоянным участником выставки уже более полутора десятков лет является ОАО «Слуцкий сыродельный комбинат». В ходе «Продэкспо-2025» один из лидеров белорусской молочной отрасли завоевал шесть золотых медалей в номинации «Сыры твердые» конкурса «Лучший продукт — 2025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Миру — сыр!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АО «Слуцкий сыродельный комбинат» рассматривает международную площадку как точку сопряжения интересов производителей, дистрибуторов и потребителей продуктов из молока. На «Продэкспо-2025» предприятие выступило под популярным брендом «Ясь Белоус»: торговая марка специально создана в 2019 году под запросы российского рынка и за пять с лишним лет утвердилась в качестве одного из любимых продуктов россиян. Молоко, масло и, конечно, сыры от слуцких производителей растопили сердца даже самых взыскательных ценителей, говорит </w:t>
      </w:r>
      <w:r>
        <w:rPr>
          <w:rFonts w:cs="Arial" w:ascii="Arial" w:hAnsi="Arial"/>
          <w:b/>
          <w:i/>
          <w:sz w:val="24"/>
        </w:rPr>
        <w:t>заместитель начальника отдела маркетинга ОАО «Слуцкий сыродельный комбинат» Ольга Скриган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05205</wp:posOffset>
            </wp:positionV>
            <wp:extent cx="2581275" cy="1725295"/>
            <wp:effectExtent l="0" t="0" r="0" b="0"/>
            <wp:wrapTight wrapText="bothSides">
              <wp:wrapPolygon edited="0">
                <wp:start x="-76" y="0"/>
                <wp:lineTo x="-76" y="21479"/>
                <wp:lineTo x="21600" y="21479"/>
                <wp:lineTo x="21600" y="0"/>
                <wp:lineTo x="-7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Экспорт в Российскую Федерацию у нашего предприятия на первом месте: сюда направляется около 76 процентов всех зарубежных поставок. За 2024 год мы поставили в РФ продукции на сумму порядка 353 млн долларов. В первую очередь это сыры, сливочное масло, цельномолочные и сухие молочные продукты, — уточняет 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значения, которое имеет для предприятия емкий российский рынок, компания формирует отношение и к российской выставочной площадке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Увидеть покупателей, получить от них обратную связь всегда интересно, чтобы сделать выводы, куда движется рынок, как он развивается, что необходимо для российского рынка и не только для него, — говорит Ольга Скриган. — Ведь это площадка для переговоров не только с конечным потребителем, но и с поставщиками ингредиентов, оборудования, упаковк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ерспективные план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кция на запросы рынка — главный индикатор работы на внешних площадках. Еще лет 10 назад в Беларуси мало кто задумывался о массовом производстве таких привычных сегодня продуктов, как крем-сыр, песто, маскарпоне. В наши дни они занимают значительную часть экспортного портфеля производителей молочной продукции. А маркетологи прощупывают рынки на новые тренды: через несколько лет именно они могут лечь в основу экспортной стратегии. Некоторое время назад ОАО «Слуцкий сыродельный комбинат», например, сделало одну из ставок на сухие молочные продукты — и не прогадал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 прошлого года мы начали сотрудничество с Алжиром, прошли необходимую для работы на его рынке аккредитацию, — вводит в курс </w:t>
      </w:r>
      <w:r>
        <w:rPr>
          <w:rFonts w:cs="Arial" w:ascii="Arial" w:hAnsi="Arial"/>
          <w:b/>
          <w:i/>
          <w:sz w:val="24"/>
        </w:rPr>
        <w:t>начальник отдела по внешнеэкономической деятельности ОАО «Слуцкий сыродельный комбинат» Татьяна Мацкевич</w:t>
      </w:r>
      <w:r>
        <w:rPr>
          <w:rFonts w:cs="Arial" w:ascii="Arial" w:hAnsi="Arial"/>
          <w:sz w:val="24"/>
        </w:rPr>
        <w:t>. — Это был очень долгий путь получения ветеринарных документов: переговоры шли не один год. Весной 2024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noBreakHyphen/>
      </w:r>
      <w:r>
        <w:rPr>
          <w:rFonts w:cs="Arial" w:ascii="Arial" w:hAnsi="Arial"/>
          <w:sz w:val="24"/>
        </w:rPr>
        <w:t>го все, как говорится, сложилось, мы сразу включились в работу, и в июле в Алжир ушли первые контейнеры с продукцией. Этот рынок для нас очень перспективный. С учетом того что мы являемся лидерами по производству сухих молочных продуктов, Алжир для нас очень важный партнер, запрашивает хорошие стабильные объемы продукции. Рассчитываем, что в ближайшие годы эта тенденция сохранитс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48360</wp:posOffset>
            </wp:positionV>
            <wp:extent cx="2333625" cy="1555750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итогам 2024 года доля экспортных поставок в Алжир составляет порядка 6 процентов от всего объема экспорта предприятия, всего за полгода это очень большой рост, — дополняет коллегу Ольга Скриган. — И на 2025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noBreakHyphen/>
      </w:r>
      <w:r>
        <w:rPr>
          <w:rFonts w:cs="Arial" w:ascii="Arial" w:hAnsi="Arial"/>
          <w:sz w:val="24"/>
        </w:rPr>
        <w:t>й мы уже планируем новые масштабные проект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ка 80 процентов произведенной ОАО «Слуцкий сыродельный комбинат» продукции уходит на экспорт. В перечне зарубежных партнеров предприятия — 37 стран. Кроме России и Алжира в топ-10 импортеров продукции комбината — Казахстан, Азербайджан, в части закупок сухих молочных продуктов — Малайзия, Бангладеш, Сингапур, Китай. Есть хорошая перспектива работы на африканском рынке: в 2024 году уже шесть стран континента покупали продукцию Слуцкого сыродельного комбината (среди них Зимбабве, Египет, Камерун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щности комбината сегодня загружены на 120 процентов. Производитель постоянно работает над совершенствованием качества и новыми предложениями. Выставка «Продэкспо-2025» показала, что интерес к белорусской молочной продукции у российского потребителя остается стабильным, констатируют на предприят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смотря на то, что в России развивается и совершенствуется сельское хозяйство, потребители готовы платить больше именно за белорусское. Наши продукты все равно остаются мерилом качества на российском рынке, — заключает Татьяна Мацкевич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 Короткин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4"/>
          <w:lang w:val="be-BY"/>
        </w:rPr>
        <w:t xml:space="preserve">Беларусь сегодня. — 2025. — 11 </w:t>
      </w:r>
      <w:r>
        <w:rPr>
          <w:rFonts w:cs="Arial" w:ascii="Arial" w:hAnsi="Arial"/>
          <w:sz w:val="24"/>
        </w:rPr>
        <w:t>февр. — С. 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1:00Z</dcterms:created>
  <dc:creator>User</dc:creator>
  <dc:description/>
  <dc:language>en-US</dc:language>
  <cp:lastModifiedBy>User</cp:lastModifiedBy>
  <dcterms:modified xsi:type="dcterms:W3CDTF">2025-03-04T11:31:00Z</dcterms:modified>
  <cp:revision>2</cp:revision>
  <dc:subject/>
  <dc:title/>
</cp:coreProperties>
</file>