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Счастье в пятой степени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урчин вручил ордена Матери многодетным жительницам област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возможно переоценить силу материнской любви: она проявляется в тихих колыбельных и бессонных ночах у детской кровати, поддерживает в трудные моменты и дарит ощущение безопасности. Материнский труд часто остается незамеченным в повседневной суете — но только не со стороны государства. Вот и в преддверии Дня женщин 31 многодетная мама из 14 районов Минской области получила Ордена матери. Заслуженную награду жительницам региона вручил губернатор Александр Турчин. Торжественная церемония прошла во Дворце Республик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здравляя женщин с получением государственной награды, глава области рассказал, что старается все церемонии награждения многодетных матерей проводить са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 с другой стороны, идя на эту трогательную церемонию, я всегда волнуюсь. Ведь надо подобрать правильные, искренние слова, — признался Александр Турчин. — В этом зале присутствуют представительницы разных профессий, но всех объединяет одна общая — быть матерью. Воспитать пять и более детей — тяжелый труд, однако этот труд благодарный: любовь, уважение ваших детей перевешивают все труднос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убернатор отметил: благодаря внуку сегодня он может вернуться в то время, когда был пап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 с одним справиться сложно, а пять детей — просто величайший подвиг. И пусть мужчины называют себя сильной половиной человечества, но без женщин мы на самом деле ни на что не способны. И приходя с работы домой, где все приготовлено, убрано, выглажена рубашка, — приятно чувствовать любовь своей семь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о всегда поддерживало и будет поддерживать семьи, заверил председатель Миноблисполком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удем строить школы, детские сады, больницы, спортивные комплексы: стараться сделать все, чтобы вам было легче и комфортнее жит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ександр Турчин поблагодарил женщин за их нелегкий материнский труд, пожелал здоровья, счастья, благополуч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еня как главу области очень радует, что с каждым годом у нас количество многодетных семей становится все больше и больше. Значит, и будущее нашей страны устойчивее. Ведь без людей, как известно, страны не бывает. Я об этом не раз говорил: да, есть искусственный интеллект, есть роботы — но никогда машины не заменят человека. Поэтому чем больше у нас будет в стране людей — тем больше у нас будет детей. И тем стабильнее будет наше развити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ответным словом от имени многодетных матерей Минской области выступила </w:t>
      </w:r>
      <w:r>
        <w:rPr>
          <w:rFonts w:cs="Arial" w:ascii="Arial" w:hAnsi="Arial"/>
          <w:b/>
          <w:i/>
          <w:sz w:val="24"/>
        </w:rPr>
        <w:t>Юлия Кузьмицкая</w:t>
      </w:r>
      <w:r>
        <w:rPr>
          <w:rFonts w:cs="Arial" w:ascii="Arial" w:hAnsi="Arial"/>
          <w:sz w:val="24"/>
        </w:rPr>
        <w:t>. Она поблагодарила руководство страны, области за высокую награду и за поддержку, которую оказывают всем семьям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рден Матери — наивысшая награда за наш материнский труд. Но это и огромная честь, ответственность. Наши дети — продолжение нас во всем, наше богатство. Мы, матери Минщины, постараемся так воспитать детей, чтобы они выросли хорошими людьми, достойным гражданами стран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95045</wp:posOffset>
            </wp:positionV>
            <wp:extent cx="2714625" cy="19742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Совмещать семейные заботы с успешной карьерой непросто, однако многодетным мамам это удается. Они выходят из декретных отпусков и продолжают работать врачами, поварами, воспитателями, учителями, инженерами, медсестрами, зоотехниками. При этом не скрывают: быть мамой — их главная професс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словам 24-летней вилейчанки </w:t>
      </w:r>
      <w:r>
        <w:rPr>
          <w:rFonts w:cs="Arial" w:ascii="Arial" w:hAnsi="Arial"/>
          <w:b/>
          <w:i/>
          <w:sz w:val="24"/>
        </w:rPr>
        <w:t>Зинаиды Семенковой</w:t>
      </w:r>
      <w:r>
        <w:rPr>
          <w:rFonts w:cs="Arial" w:ascii="Arial" w:hAnsi="Arial"/>
          <w:sz w:val="24"/>
        </w:rPr>
        <w:t>, после рождения детей ее жизнь поменялась кардинально. Во-первых, полностью отпал вопрос, как и чем занять свободное время, а еще семья переехала из деревни в город!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верное, мы с мужем типичные многодетные родители: появился сыночек, чтобы не скучал — родили ему сестричку. А потом поняли, что двое детей — все-таки мало, и захотели еще троих! Теперь у нас пять карапузов, самой младшей девочке недавно исполнилось 2 года. Каждому ребенку надо уделить время: поиграть, сделать уроки, отвести на тренировку. В этом мне здорово помогают муж и свекровь, без них бы точно не справилась, — уверена мама Зинаид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гое время семья Семенковых жила в деревне Кловси. Однако когда появилась возможность построить в Вилейке жилье с государственной поддержкой, воспользовалась ею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перь у нас в городе две большие квартиры. Места много, детям раздолье. Но главное, почему решились сменить сельскую прописку на городскую, — хочется, чтобы у ребят было больше возможностей для всестороннего развития. Школа искусств, спортивные секции, творческие студии, в райцентре этого мног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00350" cy="18688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У жительницы Фаниполя </w:t>
      </w:r>
      <w:r>
        <w:rPr>
          <w:rFonts w:cs="Arial" w:ascii="Arial" w:hAnsi="Arial"/>
          <w:b/>
          <w:i/>
          <w:sz w:val="24"/>
        </w:rPr>
        <w:t>Анастасии Колодник</w:t>
      </w:r>
      <w:r>
        <w:rPr>
          <w:rFonts w:cs="Arial" w:ascii="Arial" w:hAnsi="Arial"/>
          <w:sz w:val="24"/>
        </w:rPr>
        <w:t xml:space="preserve">  четыре мальчишки — Ярослав, Иван, Андрей, Саша — и маленькая принцесса Катюша. Женщина уверяет, что с пятью детьми ей гораздо проще справляться, чем с одни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аршие помогают по дому, играют с малышами. Это возможность приготовить обед для всей семьи и не бояться, что кто-то из карапузов прибежит на кухню и втихаря залезет в шкафчик, побьет всю посуду, — смеется мама Настя. — Свободная минутка для себя тоже остается: люблю вязать, вышивать, рисоват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стасия была приятно удивлена, когда узнала, что ей вручат Орден матери. И шокирована, когда сказали, что награду получит из рук губернатора: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003935</wp:posOffset>
            </wp:positionV>
            <wp:extent cx="2276475" cy="151892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каждая женщина, даже родившая пятерых детей, получает такую высокую награду. Наверное, это знак признательности за мои заслуги как мамы. В это слово я вкладываю очень многое. Во-первых, быть мамой и стать мамой — не одно и то же. Для меня быть мамой значит любить, заботиться, воспитывать, поддерживать, защищат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 случчанки </w:t>
      </w:r>
      <w:r>
        <w:rPr>
          <w:rFonts w:cs="Arial" w:ascii="Arial" w:hAnsi="Arial"/>
          <w:b/>
          <w:i/>
          <w:sz w:val="24"/>
        </w:rPr>
        <w:t>Светланы Петровой</w:t>
      </w:r>
      <w:r>
        <w:rPr>
          <w:rFonts w:cs="Arial" w:ascii="Arial" w:hAnsi="Arial"/>
          <w:sz w:val="24"/>
        </w:rPr>
        <w:t xml:space="preserve"> 6 детей: три мальчика и три девочки. Женщина говорит, что это вполне закономерно, ведь она тоже из многодетной семь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 мамы было 8 детей, и я — самая младшая. Все завидовали: мол, любимица родителей, баловница. А мне было обидно, что не могу понянчить своих братьев или сестер, ведь они все старше меня. Тогда подумала: вырасту, выйду замуж, рожу много детей и будут их нянчить! Как загадала, так все и получилос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опрос, не собирается ли за седьмым ребенком, мама Светлана ответила уклончиво: если Бог даст, будет и седьм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176020</wp:posOffset>
            </wp:positionV>
            <wp:extent cx="2343150" cy="156337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ы с мужем каждого ребенка воспринимаем как божье чудо. Когда я была беременна второй дочкой, врачи предлагали сделать аборт: УЗИ показало, что ребенок родится с отклонениями. Я не согласилась, и правильно сделала. Аринка появилась на свет абсолютно здоровой, уже в школу ходит. Помню, как после рождения дочки мы приехали к главному генетику, чтобы сдать все анализы: доктора тогда сказали, что наша Арина — настоящее чуд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Виктория Петрушеня</w:t>
      </w:r>
      <w:r>
        <w:rPr>
          <w:rFonts w:cs="Arial" w:ascii="Arial" w:hAnsi="Arial"/>
          <w:sz w:val="24"/>
        </w:rPr>
        <w:t xml:space="preserve"> из Жодино признается: изначально они с мужем не планировали большую семью. Думали остановиться на трех детка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о потом родился четвертый, пятый, и мы уже не понимали, как раньше жили без этих крошек, — рассказывает Виктория. — Да, каждый день ранний подъем, надо одних собрать в садик, других в школу, но справляемся с муже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большие праздники семья отмечает дома, в кругу близких люд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личном примере показываем детям, как важны семья, традиции. Еще учим их быть честными, порядочными. Не отказывать ближним в помощи, не гнаться за материальными благами. И самое главное — быть добрыми, сострадательным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2068830" cy="13811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</w:rPr>
        <w:t>Анастасия Сенькевич</w:t>
      </w:r>
      <w:r>
        <w:rPr>
          <w:rFonts w:cs="Arial" w:ascii="Arial" w:hAnsi="Arial"/>
          <w:sz w:val="24"/>
        </w:rPr>
        <w:t xml:space="preserve"> из Логойска решила стать многодетной мамой после общения с такими же семьям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Это оказалось заразительно! А еще моя мама — из многодетной семьи, в которой воспитывалось 7 детей. Я видела, как она дружит со своими братьями и сестрами, — рассказывает Анастасия. — В общем, решились с мужем на большую семью, теперь у нас четыре мальчугана и доченьк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тересно, что еще три года назад Анастасия Сенькевич была минчанкой: большая семья ютилась в крошечный квартирке площадью 34 «квадрата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ы все равно снимали дом, чтобы дети хотя бы несколько месяцев пожили на природе. А потом подумали, зачем такие сложности, если можно навсегда перебраться ближе к природе. Продали квартиру в Минске, воспользовались господдержкой и купили дом в Логойске. Это самое наше удачное приобретение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лина Наркевич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Мінская праўда. — 2025. — 7 сак. — С.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15:00Z</dcterms:created>
  <dc:creator>User</dc:creator>
  <dc:description/>
  <dc:language>en-US</dc:language>
  <cp:lastModifiedBy>User</cp:lastModifiedBy>
  <dcterms:modified xsi:type="dcterms:W3CDTF">2025-03-21T16:24:00Z</dcterms:modified>
  <cp:revision>1</cp:revision>
  <dc:subject/>
  <dc:title/>
</cp:coreProperties>
</file>