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1 апреля в Беларуси – день памяти Софии Слуцкой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635</wp:posOffset>
            </wp:positionV>
            <wp:extent cx="3019425" cy="2004695"/>
            <wp:effectExtent l="0" t="0" r="0" b="0"/>
            <wp:wrapTight wrapText="bothSides">
              <wp:wrapPolygon edited="0">
                <wp:start x="-66" y="0"/>
                <wp:lineTo x="-66" y="21465"/>
                <wp:lineTo x="21600" y="21465"/>
                <wp:lineTo x="21600" y="0"/>
                <wp:lineTo x="-6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София (1586–1612 гг.) – одна из самых прославленных святых белорусской земли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фия, осиротевшая в два года, была единственной наследницей знатного рода Олельковичей, потомков великого князя Ольгерда. Также княжна унаследовала от деда копыльские владения и считалась самой богатой невестой в Речи Посполитой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екун княжны Юрий Ходкевич, находившийся в денежном долгу у Радзивиллов, договорился отдать Софью замуж за Януша Радзивилла. Однако между Радзивиллами и Ходкевичами шли многолетние тяжбы из-за долгов последних. Два знатных рода готовились решить спор на поле битвы. Войска Радзивиллов подступили к Вильне, где жили Ходкевичи со своей подопечной. Примирить враждующих не смогли ни послы короля, ни униатский митрополит Ипатий Потей. Пятнадцатилетняя София, как пишут в житиях святой, «во имя мира приняла подвиг крестоношения в браке». Ходкевичи примирились с Радзивиллами, и отныне возникавшие споры решались только мирным путём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ракосочетание состоялось в 1600 году. В то время союз можно было считать странным. Муж княжны был кальвинистом, разрешение на брак Януш испрашивал у папы римского, а венчал их, по некоторым данным, католический священник в православном храме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днако София была ярой защитницей православия как истинная представительница рода Олельковичей, которыми были основаны в Слуцке 14 церквей и часовен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Речи Посполитой с 1596 г. была объявлена церковная уния с Римом. По просьбе Софии муж-кальвинист получил у короля Польши грамоту, запрещающую навязывать униатство подданным его супруги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луцк остался единственным православным городом Великого княжества Литовского. Вместе с мужем София также много жертвовала и занималась благотворительностью. На её средства был построен Покровский храм на Мир-горе Язельского прихода, тогда Бобруйского уезд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-летняя София скончалась в 1612 году от родов, умерла и её единственная дочь Екатерина, пережив мать на 16 часов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няжна была погребена на территории Слуцкого Свято-Троицкого православного монастыря. По её воле Януш Радзивилл постановил сохранять в Слуцке православие всем Радзивиллам, которым будут переходить в наследство владения княжны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ле смерти София стала почитаться в народе как святая покровительница больных женщин, готовящихся стать матерями. Официально Православной церковью София княгиня Слуцкая канонизирована 3 апреля 1984 год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1930 году её мощи были перевезены в столицу. Сейчас они находятся в главном православном храме Беларуси – Свято-Духовом соборе в Минске. В 2015 году частица мощей вернулась в родной город.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льга Пронина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гументы и факты. — 2025. — № 13. — С. 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37:00Z</dcterms:created>
  <dc:creator>User</dc:creator>
  <dc:description/>
  <dc:language>en-US</dc:language>
  <cp:lastModifiedBy>User</cp:lastModifiedBy>
  <dcterms:modified xsi:type="dcterms:W3CDTF">2025-04-08T10:37:00Z</dcterms:modified>
  <cp:revision>2</cp:revision>
  <dc:subject/>
  <dc:title/>
</cp:coreProperties>
</file>