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тно как ребус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ерсональная выставка Георгия Скрипниченко «Сюрреалистичные миры» начала работу в Художественном музее имени П. В. Маслеников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be-BY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514600" cy="195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lang w:val="be-BY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575560" cy="1931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красное и ужасное, красивое и уродливое, комическое и трагическое — картины Георгия Скрипниченко (1940 — 2015) совмещают в себе такие полярные вещи, что порой напоминают загадки и ребусы. Приуроченная к 85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  <w:noBreakHyphen/>
      </w:r>
      <w:r>
        <w:rPr>
          <w:rFonts w:cs="Arial" w:ascii="Arial" w:hAnsi="Arial"/>
          <w:b/>
          <w:sz w:val="24"/>
        </w:rPr>
        <w:t>летию со дня рождения мастера кисти выставка собрала 45 ярких работ художник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тины Георгия Скрипниченко впервые выставляются в Могилеве, и это большой подарок для публики, считает заместитель директора по художественно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noBreakHyphen/>
      </w:r>
      <w:r>
        <w:rPr>
          <w:rFonts w:cs="Arial" w:ascii="Arial" w:hAnsi="Arial"/>
          <w:sz w:val="24"/>
        </w:rPr>
        <w:t>творческой деятельности Могилевского областного краеведческого музея им. Е. Р. Романова Евгений Белоусов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ядя на картины, понимаешь, насколько богат духовный, творческий мир художника. Это разноплановые работы, характеры, сюжеты: от родных пейзажей до глубоко философских тем. В этих картинах больше вопросов, чем ответов. И это дает нам пищу для размышления, чтобы мы сами додумали ту мысль, которую хотел передать художник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lang w:val="be-BY"/>
        </w:rPr>
      </w:pPr>
      <w:r>
        <w:rPr>
          <w:rFonts w:cs="Arial" w:ascii="Arial" w:hAnsi="Arial"/>
          <w:b/>
          <w:i/>
          <w:sz w:val="24"/>
          <w:lang w:val="en-US" w:eastAsia="en-US"/>
        </w:rPr>
        <w:drawing>
          <wp:inline distT="0" distB="0" distL="0" distR="0">
            <wp:extent cx="2423160" cy="181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4"/>
          <w:lang w:val="be-BY"/>
        </w:rPr>
        <w:t xml:space="preserve"> </w:t>
      </w:r>
      <w:r>
        <w:rPr>
          <w:rFonts w:cs="Arial" w:ascii="Arial" w:hAnsi="Arial"/>
          <w:b/>
          <w:i/>
          <w:sz w:val="24"/>
          <w:lang w:val="en-US" w:eastAsia="en-US"/>
        </w:rPr>
        <w:drawing>
          <wp:inline distT="0" distB="0" distL="0" distR="0">
            <wp:extent cx="1377315" cy="18364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Георгий Скрипниченко создал на своих полотнах уникальную вселенную, наполненную скрытыми метафорами и аллегориями. Мастер творил в индивидуальной и узнаваемой манере, став, по сути, первым сюрреалистом в Беларус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бразной системе художника есть мотивы белорусской действительности: пейзажи, фигуры земляков, крестьян, портреты исторических личностей. Из этого и формируется глубокая любовь к Родине, ее истории. Символично, что выставка Скрипниченко открылась в музее Масленикова, подчеркнул художник, заслуженный деятель искусств Беларуси Владимир Прокопцов: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179830</wp:posOffset>
            </wp:positionV>
            <wp:extent cx="2286000" cy="1797685"/>
            <wp:effectExtent l="0" t="0" r="0" b="0"/>
            <wp:wrapTight wrapText="bothSides">
              <wp:wrapPolygon edited="0">
                <wp:start x="-87" y="0"/>
                <wp:lineTo x="-87" y="21484"/>
                <wp:lineTo x="21600" y="21484"/>
                <wp:lineTo x="21600" y="0"/>
                <wp:lineTo x="-87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Эти два мастера дружили, часто встречались. Творчество Скрипниченко значимо для белорусского искусства. Его произведения философские, метафоричные, загадочные. К слову, талант коллеги отмечали еще при жизни. Здорово, что на выставке картины разных периодов творчества мастера. Сперва у него был более реалистичный подход, а затем оформился сюрреалистичный взгляд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lang w:val="be-BY"/>
        </w:rPr>
      </w:pPr>
      <w:r>
        <w:rPr>
          <w:rFonts w:cs="Arial" w:ascii="Arial" w:hAnsi="Arial"/>
          <w:b/>
          <w:i/>
          <w:sz w:val="24"/>
        </w:rPr>
        <w:t>Коллеги</w:t>
      </w:r>
      <w:r>
        <w:rPr>
          <w:rFonts w:eastAsia="MS Gothic;ＭＳ ゴシック" w:cs="MS Gothic;ＭＳ ゴシック" w:ascii="MS Gothic;ＭＳ ゴシック" w:hAnsi="MS Gothic;ＭＳ ゴシック"/>
          <w:b/>
          <w:i/>
          <w:sz w:val="24"/>
        </w:rPr>
        <w:noBreakHyphen/>
      </w:r>
      <w:r>
        <w:rPr>
          <w:rFonts w:cs="Arial" w:ascii="Arial" w:hAnsi="Arial"/>
          <w:b/>
          <w:i/>
          <w:sz w:val="24"/>
        </w:rPr>
        <w:t>художники называли Скрипниченко белорусским Сальвадором Дали: мастер был похож на великого испанца и внешне, и в творчестве — показывал в своих работах сложный и многогранный мир, оставил следующим поколениям богатое наследи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дущий художник родился в 1940 году в украинском городе Николаеве, а после Великой Отечественной войны вместе с семьей переехал в Слуцк. Работы мастера выставлялись в странах Западной Европы, Соединенных Штатах Америки, России и, конечно же, музеях Беларуси. Его работы притягивают, делится впечатлениями от выставки посетительница Анастасия Гайков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хника завораживает. Очень много плавных линий, насыщенных цветов, интересных деталей. Увидела афишу об открытии выставки, как раз в гостях в Могилеве, поэтому решила сходить. Ведь изображения в интернете не передают всю силу работ. Вживую видишь буйство красок, такое чувство, будто картины оживают. А еще очень много деталей, которые хочется рассматривать. Это тот случай, когда есть несколько этапов осознания картин: сперва получаешь общее представление от них, а потом открываешь глубокие скрытые смыслы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тьяна Седунова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Беларусь сегодня. — 2025. — 16 апр. — С. 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8:00Z</dcterms:created>
  <dc:creator>User</dc:creator>
  <dc:description/>
  <dc:language>en-US</dc:language>
  <cp:lastModifiedBy>User</cp:lastModifiedBy>
  <dcterms:modified xsi:type="dcterms:W3CDTF">2025-04-30T09:58:00Z</dcterms:modified>
  <cp:revision>2</cp:revision>
  <dc:subject/>
  <dc:title/>
</cp:coreProperties>
</file>