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"Расскажем вместе о войне"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Слуцкой районной центральной библиотека прошла культурно-просветительская акция «БиблиоСумерк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2714625" cy="1809750"/>
            <wp:effectExtent l="0" t="0" r="0" b="0"/>
            <wp:wrapTight wrapText="bothSides">
              <wp:wrapPolygon edited="0">
                <wp:start x="-56" y="0"/>
                <wp:lineTo x="-56" y="21442"/>
                <wp:lineTo x="21600" y="21442"/>
                <wp:lineTo x="21600" y="0"/>
                <wp:lineTo x="-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Работники библиотеки подготовили для гостей необычную, насыщенную программу, основная тема - 80-летие Победы в Великой Отечественной войн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Торжественное открытие акции прошло под чарующие мелодии детского духового оркестра Слуцкой детской школы искусст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Скоро будем праздновать День Победы. Мы живем в мире и согласии уже 80 лет благодаря нашим дедам, прадедам, которые ценой своих жизней добыли нам мир. И наша с вами задача - помнить о великом подвиге советского народа, наших дедов и прадедов, - отметил поэт, председатель областного отделения 00 «Союз писателей Беларуси» Леонид Кривонос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а первом этаже библиотеки для участников мероприятия провели слайд-знакомство с интерактивным патриотическим проектом «Онлайн-галерея «Герои Победы и галереей писателей-фронтовиков Слутчины. Ну и какое же путешествие без атмосферного фото? Гости с удовольствием позировали в тематических фотозон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икого не смогла оставить равнодушным выставка работ художника-фронтовика В.С. Садина «От Сталинграда до Кенингсберга: фронтовые версты Владимира Садина». Благодаря талантливой руке художника, глядя на картины, гости могли проникнуться атмосферой военных лет.</w:t>
      </w:r>
    </w:p>
    <w:p>
      <w:pPr>
        <w:pStyle w:val="Normal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642870" cy="1762125"/>
            <wp:effectExtent l="0" t="0" r="0" b="0"/>
            <wp:wrapTight wrapText="bothSides">
              <wp:wrapPolygon edited="0">
                <wp:start x="-56" y="0"/>
                <wp:lineTo x="-56" y="21442"/>
                <wp:lineTo x="21600" y="21442"/>
                <wp:lineTo x="21600" y="0"/>
                <wp:lineTo x="-5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Можно было написать письмо ровеснику в далекий 1945-й, поучаствовать в патриотических играх, сложить журавлика из бумаги, создать букет Победы и даже собрать и разобрать автома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евозможно было пройти и мимо интерактивного стенда «Прадед, я тебя помню...». Признаться, дрожащей от волнения рукою, добавила и своего журавлика с подписью, отдавая дань памяти и уважения своим дедам и прадедам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емалый интерес у гостей вызвало и арт-занятие, которое провела нейро-художник, специалист нейрографики Оксана Подобед. Желающим предлагалось положить на лист бумаги монетку и, толкая ее стержнем фломастера, провести линию, которая получалась извилистой, как наша жизнь.</w:t>
      </w:r>
    </w:p>
    <w:p>
      <w:pPr>
        <w:pStyle w:val="Normal"/>
        <w:jc w:val="both"/>
        <w:rPr>
          <w:rFonts w:ascii="Arial" w:hAnsi="Arial" w:cs="Arial"/>
          <w:sz w:val="24"/>
          <w:lang w:val="be-BY" w:eastAsia="en-US"/>
        </w:rPr>
      </w:pPr>
      <w:r>
        <w:rPr>
          <w:rFonts w:cs="Arial" w:ascii="Arial" w:hAnsi="Arial"/>
          <w:sz w:val="24"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2957195" cy="1971675"/>
            <wp:effectExtent l="0" t="0" r="0" b="0"/>
            <wp:wrapTight wrapText="bothSides">
              <wp:wrapPolygon edited="0">
                <wp:start x="-56" y="0"/>
                <wp:lineTo x="-56" y="21485"/>
                <wp:lineTo x="21600" y="21485"/>
                <wp:lineTo x="21600" y="0"/>
                <wp:lineTo x="-5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О православии во время Великой Отечественной войны рассказал краевед Андрей Поп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ередать волю к Победе советского народа помогла выставка-инсталляция военных плака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Не обошлось </w:t>
      </w:r>
      <w:r>
        <w:rPr>
          <w:rFonts w:cs="Arial" w:ascii="Arial" w:hAnsi="Arial"/>
          <w:sz w:val="24"/>
          <w:lang w:val="be-BY"/>
        </w:rPr>
        <w:t>в</w:t>
      </w:r>
      <w:r>
        <w:rPr>
          <w:rFonts w:cs="Arial" w:ascii="Arial" w:hAnsi="Arial"/>
          <w:sz w:val="24"/>
        </w:rPr>
        <w:t xml:space="preserve"> "БиблиоСумерках" и без территории кино, где демонстрировались короткометражные тематические фильмы.</w:t>
      </w:r>
    </w:p>
    <w:p>
      <w:pPr>
        <w:pStyle w:val="Normal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2943225" cy="1962150"/>
            <wp:effectExtent l="0" t="0" r="0" b="0"/>
            <wp:wrapTight wrapText="bothSides">
              <wp:wrapPolygon edited="0">
                <wp:start x="-56" y="0"/>
                <wp:lineTo x="-56" y="21485"/>
                <wp:lineTo x="21600" y="21485"/>
                <wp:lineTo x="21600" y="0"/>
                <wp:lineTo x="-5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На импровизированном привале гостям предлагали ароматный травяной чай с хлебными сухарями. Можно было продегустировать солдатские бутербр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ногочисленные выставки, литературные и художественные экспозиции, игры и мастер-классы, фотозоны и песни военных лет - «БиблиоСумерки» в Слуцкой районной центральной библиотеке были насыщенны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Алина, учащаяся 7-го класса СШ №10 им. С.Ф. Рубанова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 Я часто посещаю различные мероприятия, которые проходят в библиотеке, это всегда интересно и познавательно. Однако «БиблиоСумерки» превзошли все мои ожидания. Различные тематические площадки, выставки и лекции позволили узнать много новых эпизодов о Великой Отечественной войне, проникнуться атмосферой тех лет, интересно и с пользой провести время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ШАБАШЕВ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5. — 3 мая. — С.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0:10:00Z</dcterms:created>
  <dc:creator>User</dc:creator>
  <dc:description/>
  <dc:language>en-US</dc:language>
  <cp:lastModifiedBy>User</cp:lastModifiedBy>
  <dcterms:modified xsi:type="dcterms:W3CDTF">2025-05-17T10:10:00Z</dcterms:modified>
  <cp:revision>2</cp:revision>
  <dc:subject/>
  <dc:title/>
</cp:coreProperties>
</file>