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ван Соловьянов: «Берегите мир, дети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3234690" cy="1819275"/>
            <wp:effectExtent l="0" t="0" r="0" b="0"/>
            <wp:wrapTight wrapText="bothSides">
              <wp:wrapPolygon edited="0">
                <wp:start x="-58" y="0"/>
                <wp:lineTo x="-58" y="21465"/>
                <wp:lineTo x="21599" y="21465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Иван Савельевич Соловьянов – уроженец Смоленской области, уже много лет живет на Слутчине. Ветеран Великой Отечественной войны делится воспоминаниям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очень хотел на фронт, помогать освобождать родную землю от врага. Чтобы принести хоть какую-то пользу в борьбе с фашизмом помогал угонять скот в глубь страны, подальше от линии фронта, передавал сведения партизан о передвижении войск захватчиков по дорог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3 году призвали в армию и направили на курсы командиров пулеметного расчета. По окончании курсов в звании сержанта был отправлен на фронт. Воевал в 28-й армии Белорусского фронта под командованием Рокоссовского, затем – на 3-м Белорусском фронте под началом Черняховског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л участие во многих боях и сражениях. Особо запомнился мне случай в Восточной Пруссии, в новогоднюю ночь 1945 года. Красноармейцы проводили разведку боем, чтобы вскрыть оборону противника. Впереди были минные поля, работали саперы. В атаку пошла пехота, пулеметчики помогали наступающим, обстрелы проводились с двух сторон. Оборона была прервана. В этом бою я вынес с поля боя раненого комвзвода и за выполнение боевой задачи получил медаль «За отвагу». В этом же бою был ранен. После госпиталя вернулся в строй, принимал участие в боях на реке Алле, где красноармейцы в течение нескольких суток удерживали плацдарм и способствовали дальнейшему наступлению Советской Армии. За эти действия получил медаль «За боевые заслуги». Принимал участие и в освобождении Кенигсберга, был дважды ранен. За мужество и стойкость, проявленные при наступлении на Кенигсберг, награжден орденом Красной Звез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сне 1945 года дивизия, где я воевал, была переброшена на 1-й Украинский фронт. Участвуя в боях южнее Берлина, снова получил ранение и Великую Победу встретил в армейском госпитал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т, что нет сплава прочнее стали, но это не так! Самый прочный сплав – это Советская Армия, объединявшая множество наций и народов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8 мая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17:00Z</dcterms:created>
  <dc:creator>User</dc:creator>
  <dc:description/>
  <dc:language>en-US</dc:language>
  <cp:lastModifiedBy>User</cp:lastModifiedBy>
  <dcterms:modified xsi:type="dcterms:W3CDTF">2025-05-17T10:17:00Z</dcterms:modified>
  <cp:revision>2</cp:revision>
  <dc:subject/>
  <dc:title/>
</cp:coreProperties>
</file>