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елорусскому кинематографу – 100 ле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111500" cy="2038350"/>
            <wp:effectExtent l="0" t="0" r="0" b="0"/>
            <wp:wrapTight wrapText="bothSides">
              <wp:wrapPolygon edited="0">
                <wp:start x="-56" y="0"/>
                <wp:lineTo x="-56" y="21484"/>
                <wp:lineTo x="21600" y="21484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В декабре 1924 года в Беларуси было организовано Государственное управление по делам кинематографии и фотографии (Белгоскино), что и стало датой рождения белорусского кинематограф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28 году в Ленинграде была создана студия художественных фильмов под названием «Советская Беларусь», а с 1939 года она переведена в Минск, с 1946 года переименована в «Беларусьфильм». Первый художественный фильм режиссера Ю. Тарича «Лесная быль» зрители увидели в 1926 год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а патриотизма, национальной гордости всегда занимала первостепенное место в белорусской кинематографии. Начали снимать и фильмы для детей, экранизации литературных произведений, широкое развитие получило документально-хроникальное кин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орусский кинематограф активно развивается. Только в нынешнем году зрителям были представлены кинокартины «Культурный код», «Мемориальные комплексы», «Время вернуться», «Песня Сирин», мультипликационная программа о городах-героях Республики Беларусь, трилогия хроникальных фильмов о белорусском кинематографе. 12 декабря стартовала кинопремьера «Черный замок», созданная по мотивам книги Владимира Короткевича. В течение года на экранах страны шли кинокартины из «Золотой коллекции» национальной киностудии «Беларусьфильм» в рамках акций, посвященных 80-летию освобождения Беларуси от немецко-фашистских захватчиков и 100-летию белорусского кино («Киновек»). Феерично и празднично прошел в ноябре ХХХ юбилейный Минский международный кинофестиваль «Листопад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тчане были активными участниками всех кинособытий нынешнего года. Все киноновинки и лучшие картины киностудии «Беларусьфильм» были представлены на экране кинотеатра «Беларусь», в системе школьных кинозалов, в оздоровительных лагерях и санаториях. «Мировой парень», «Государственная граница», «Альпийская баллада», «Нестерка», «Мама, я жив!» – неполный список легендарных кинолент, которые смогли на большом экране увидеть наши зрите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циональные кинопремьеры вызвали неподдельный интерес у слутчан, а торжественные церемонии-презентации белорусских кинокартин стали праздничным событием с участием музыкальных коллективов, выставок и даже дегустаций продукции слуцких предприяти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Кинотеатр остается одним из культурных центров Слутчины. Кинопрокат – это сложная цифровая система. Наш зритель имеет возможность смотреть кинофильмы день в день с мировыми премьерами, а иногда и раньше! Обеспечивает работу этого огромного процесса небольшой коллектив сотрудников Слуцкого филиала КУП «Миноблкиновидеопрокат». Без малого 42 года зажигает волшебный луч кинопроектора киномеханик Тамара Поцикалик. Качество кинопоказа в кинотеатре и на выезде – прерогатива инженерной службы в составе ведущего инженера Николая Барановского и молодого инженера Евгения Сафоненко. Репертуарную, рекламную и административную работу осуществляет Жанна Петрович. За обеспечением системы автоматической продажи билетов следит кассир Елена Дытченкова. Забронировать или приобрести билет можно не выходя из дома. Елена с удовольствием предложит и продукцию кинобара. Попкорн, реализуемый в нашем кинобаре, который так любят слутчане, является продуктом собственного производства КУП «Миноблкиновидеопрокат». А скоро мы предложим посетителям и сахарную вату, производимую в цехах нашего предприятия. Обеспечить чистоту и порядок – тоже важная работа. Ее осуществляют Галина Байраш, Татьяна Кухта, Наталья Борисовец, Тамара Лучинович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теранская организация Слуцкого филиала КУП «Миноблкиновидеопрокат» многочисленна и сплоченна. Ветераны предприятия являются частыми гостями кинотеат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-летний юбилей – это красивая, знаменательная дата и значительная веха в развитии кинематографа Беларус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дравляю всех сотрудников предприятия, ветеранов, зрителей с праздником. Желаю новых интересных кинокартин, а, может быть, и личного творческого участия в развитии кинематографа. Ведь Слутчина гордится своими земляками, которые сегодня создают белорусское кино. Слуцкая земля подарила белорусскому кинематографу и актеров, и операторов, и звукорежиссер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брый путь, белорусский кинематограф! С праздником!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Караваева, директор Слуцкого филиала КУП «Миноблкиновидеопрокат», член Белорусского союза кинематографистов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4"/>
          <w:lang w:val="be-BY"/>
        </w:rPr>
        <w:t>Слуцкі край. — 2024. — 13 снеж. —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14:00Z</dcterms:created>
  <dc:creator>User</dc:creator>
  <dc:description/>
  <dc:language>en-US</dc:language>
  <cp:lastModifiedBy>User</cp:lastModifiedBy>
  <dcterms:modified xsi:type="dcterms:W3CDTF">2025-05-17T13:14:00Z</dcterms:modified>
  <cp:revision>2</cp:revision>
  <dc:subject/>
  <dc:title/>
</cp:coreProperties>
</file>