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36"/>
        </w:rPr>
      </w:pPr>
      <w:r>
        <w:rPr>
          <w:b/>
          <w:sz w:val="36"/>
        </w:rPr>
        <w:t>Жизнь партизана Кунцевич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шло 80 лет после освобождения Беларуси от немецко-фашистских захватчиков. О действиях народных мстителей написано много произведений, снято фильмов. Некоторые из них и после войны восстанавливали разрушенные дома, колхозы, пахали, сеяли, преданно трудились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Василий Кунцевич из Старого Гуткова сражался с врагом в составе партизанского отряда. Когда началось освобождение района, Кунцевича отправили в разведку. По шоссе со стороны Старых Дорог двигалась вражеская техника. В это время партизан уже почти добрался до места наблюде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встречу двигались несколько подвод, на которых ехали немцы. Немецкий офицер, увидав его, закричал и выстрелил из автомата. Обыскали. Ничего не нашли. Связали руки и посадили на последнюю телегу, где ехали немецкие женщины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хали по шоссе недолго. Свернули на Старый Гутков. Кунцевич знал, что в Гутково держали нескольких пленных партизан и красноармейца. Немцы отступают. Могут расстрелять. Партизан вежливо заговорил с немками, прося развязать руки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Они что-то переговорили между собой и развязали ему руки. В это время обоз переехал деревянный мост через осушенный канал, за которым начиналась высокая рожь. Кунцевич и рванул в нее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Немцы среагировали быстро и открыли автоматный огонь. Разведчик бежал, не обращая внимания на свист пуль, пока не споткнулся о большой камень, упал в борозду. Еще немного постреляв, немцы уехали. Видимо, посчитали убитым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азу после освобождения Слутчины бывшие партизаны активно включились в восстановление народного хозяйства. Среди них был и Василий Кунцевич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хаил ТАРАСЕВИЧ, житель деревни Волошево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5. — 21 лют. — С. 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34:00Z</dcterms:created>
  <dc:creator>USER1</dc:creator>
  <dc:description/>
  <dc:language>en-US</dc:language>
  <cp:lastModifiedBy>User</cp:lastModifiedBy>
  <dcterms:modified xsi:type="dcterms:W3CDTF">2025-06-04T09:34:00Z</dcterms:modified>
  <cp:revision>2</cp:revision>
  <dc:subject/>
  <dc:title/>
</cp:coreProperties>
</file>