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Акрыленасці і новых твораў, Любоў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оў Семяновіч (Ануфрэйчык) ужо 40 гадоў супрацоўнічае са «Слуцкім краем», дарэчы, менавіта ў нашым выданні ўпершыню былі надрукаваны яе творы. Вершы случчанкі прасякнуты глыбінёй, шчырасцю пачуццяў, вобразнасцю, хараством беларускага слова і вялікай любоўю да роднага краю, прыроды, людзей. Пэўна, невыпадкова і імя ў паэтэсы такое - Любо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на не можа не пісаць вершаў, гаворыць, для яе паэзія як паветра, без якога немагчыма жыць. Вершы сачыняе ўжо шмат гадоў - адметныя творы - сведчанне таленавітасці аўтара. Многія з іх пакладзены на музыку і аўтарка сама іх выконвае, збіраючы на </w:t>
      </w:r>
      <w:r>
        <w:rPr>
          <w:rFonts w:cs="Arial" w:ascii="Arial" w:hAnsi="Arial"/>
          <w:sz w:val="24"/>
          <w:lang w:val="en-US"/>
        </w:rPr>
        <w:t>YouTube</w:t>
      </w:r>
      <w:r>
        <w:rPr>
          <w:rFonts w:cs="Arial" w:ascii="Arial" w:hAnsi="Arial"/>
          <w:sz w:val="24"/>
        </w:rPr>
        <w:t xml:space="preserve"> нямала прыхільнікаў. Дарэчы, усе вершы, размешчаныя на гэтай паэтычнай старонцы, таксама сталі аўтарскімі песням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У першы дзень вясны Любоў Семяновіч адзначыла юбілей з дня нараджэння. Віншуем! Натхнення, радасці, акрыленасці і новых твораў, Любоў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улька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бацькоўскай хаты лёгкая дарога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Імчаць калёсы - лічаць кіламетраў даль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Трэба спраў будзённых мне зрабіць тут многа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з машыны выйду - светлы, лёгкі жаль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Наш Жулік, Жулька - самы верны пёс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Імчыць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насустрач</w:t>
      </w:r>
      <w:r>
        <w:rPr>
          <w:rFonts w:cs="Arial" w:ascii="Arial" w:hAnsi="Arial"/>
          <w:i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</w:rPr>
        <w:t>ліжа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шчокі</w:t>
      </w:r>
      <w:r>
        <w:rPr>
          <w:rFonts w:cs="Arial" w:ascii="Arial" w:hAnsi="Arial"/>
          <w:i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</w:rPr>
        <w:t>нос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На коленцы, як вернік, прыпадаю, -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Ён лапамі за шыю абдыма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длацік рыжы з чорным сябра мой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Такі малы, а смелы, як герой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вастом матляе - радасна душ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ног кладзецца - спінку пачаш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Справы ўсе ў парадку. Ад'язджаю. Вечар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I</w:t>
      </w:r>
      <w:r>
        <w:rPr>
          <w:rFonts w:cs="Arial" w:ascii="Arial" w:hAnsi="Arial"/>
          <w:i/>
          <w:sz w:val="24"/>
        </w:rPr>
        <w:t xml:space="preserve"> наступным разат радасць захлісме, -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Па-сяброўску лапы пакладзе на плеч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к вось са спатканняў сустракаў мяне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4"/>
        </w:rPr>
        <w:t>Тут дзяцінства жыло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вярнуўся «залечваць раны»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длагодзіць душу нано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ўні будзяць вясковы ранак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чолкі мёд нясуцьна сняданак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 мой сонечны - Філіпан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зка кветкавых дывано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ут дзяцінства жыло смяшлівае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мін клопат пяшчотных рук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жыццё, як рака вірлівая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ні і ночы мае шчаслівыя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ёння бацька ўжо клапатлівы я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для родных мясцін - хлапчук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аладок ад расы мурашкамі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абіваецца за каўнер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аміны з лятаюцца пташкамі: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зімку з горкі ўверх тармашкам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ут каленкі збіваў я Сашкаю, -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ладзіміравіч я цяпер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вуцінкі ўзор на весніцах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салода крынічных змана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ні гартаюцца месяц за месяцам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ішня бацькава ў садзе нявесціцца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й каханнем зямным асвеціцца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лях ад Слуцка да Філіпана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азбуранае гняздо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Так бесклапотна жыць дзіцяці, -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сё лепшанькае - для дзятвы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куль яшчэ жывая мац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бацька, дзякуй Бог, жыв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ўжо ўтраіх спарней скакаці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а дыване густой травы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куль яшчэ жывая мац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бацька, дзякуй Бог, жыв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пірагамі пахне ў хаце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двор, як кветнік веснавы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куль яшчэ жывая мац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бацька, дзякуй Бог, жыв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Любоў, як вернік на распяцці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мерць абвясціў груган з нябёс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Жывая толькі ў думках маці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бацькаў абарваўся лёс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затрашчалі сцены ў хаце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раскалоўся двор стары, -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Як быццам не было ні мац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і бацькі ў гэтай «дзетвары»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расцягнулі па бярвенц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к ворагі, як чужакі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е свята памяці цяпельца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лі ў ходзе кулак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абылі да магіл дарогу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браўшы чэрствасць за куму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зрэдку ўспамінаюць Бога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ы кожны моліцца свайму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ая вёска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 вёсцы раніца. Услухоўваюся зноў,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Як звон расяны зліўся з шэптам кос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 прыгожай музыкаю велічных званоў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песняй жаўранка наўкола ад нябёс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Дзядок Туман лагодзіць паплавы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буля Раніца ў рацэ палошча сон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дзьмухавец выглядвае з трав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сонца падстаўляе парасон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ая вёска, мая вёска, -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пак на вішні, сена пах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льбяных палёў палос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мак ажыны на губах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ая вёска, дзе ад ранку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Людзі - пчолачкі. Мае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емлякі - буслы буслянку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бжываюць па вясн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аменьчык сонечны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аз шыбу курчыць твар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Нязбыўны сон зганяе са страх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 люстэрка кот глядзіць, як гаспадар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 хаце абгінаючы круг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пеў веснічак. У двор з ахапкам дроў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я бабуля крочыць пакрыс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я з-пад коўдры ўскокваю далоў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сад бягу па радужнай рас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алыханка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а майго сыночка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ыляцела ночка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ла на падушку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эпча казку вушку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Раскажу пра зорку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ыжую вавёрку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а хітрулю мышку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ачытаю кніжку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Дрэмле дзень учарашні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 белых кучарашках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пі, маленькі Стаська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зе табе казка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пі, мой добры Данечка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ж да самай ранічкі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пі, маленькі Лёвачка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лая галовачка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Да майго сыночка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ыляцела ночка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акліч мяне ў вясну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ёння бачыла цябе зноў, -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к звычайна насустрач крочы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- прычына маіх замоў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 маўклівым бяссонні ноч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- загадкавае цяпло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ібы сонца маё зямно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- другое маё крыло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дыханне маё друго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Я ў вочы твае зірну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чаруюць яны адразу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ы пакліч мяне ў вясну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зе заўсёды мы будзем разам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ранікі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Глянь, якая завіруха!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ста свету не відаць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рзнуць рукі, мерзне вуха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А ў хаце - благадаць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палю ў печы шпарка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таркую бульбачкі, -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удуць дранікі са шкваркай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лацістыя бачк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якуцца дранікі ў печ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м чыгуночак з калдунамі грэе плечы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дух такі ідзе ад гэтай смакацечы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 ёсць у бульбы магія свая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ульна, весела заўсёды на бяседзе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лі збіраюцца на дранікі суседзі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Калі сваяк з сям'ёю з горада прыедз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ўсіх, як сонца, грэе дабрыня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лагодзім боль і скруху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тане цёпла на душы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кладзецца завіруха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 танцы пойдуць бульбашы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аста хлебам называем, -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Бульба першай на стале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адзім, любім, паважаем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ніяк нам без я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Яблыкі з дзядулевага саду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дчыненые весніцы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ад - некалькі радоў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Тут яблыні - равесніцы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е, маіх братоў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пад кустом малінавым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е яблыня - агонь Чырвоную малінаўку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не кідае ў далонь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х, вузкія сцяжыначк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 для мяне прынада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аштэлі і пуціначкі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 дзядулевага саду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алінаўкі, антонаўкі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 дзядулевага саду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 восень непагодная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Раскрыла парасон,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мяніла куртку модную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леташні фасон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смучвае бяссонніца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іма на даляглядзе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 мне начамі мроіцца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ух яблычны ў садзе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яцеліца вясновая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осень - павуцінк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нук па садзе новыя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атоптвае сцяжынкі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Жыццё маё вандроўна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4"/>
        </w:rPr>
        <w:t>У роднай Беларусі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ясцін шыкоўных многа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</w:rPr>
        <w:t>Толькі я сюды імчуся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ля Селязнё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7 сак. — С.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8:00Z</dcterms:created>
  <dc:creator>User</dc:creator>
  <dc:description/>
  <dc:language>en-US</dc:language>
  <cp:lastModifiedBy>User</cp:lastModifiedBy>
  <dcterms:modified xsi:type="dcterms:W3CDTF">2025-06-10T14:28:00Z</dcterms:modified>
  <cp:revision>2</cp:revision>
  <dc:subject/>
  <dc:title/>
</cp:coreProperties>
</file>