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Таленавіты мастак, разьбяр, майстар народнай творчасці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38500" cy="2543175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У галерэі мастацтваў імя У.С. Садзіна адкрылі выставу работ случчаніна Алега Шапеля «Ідэя. Эскіз. Вынік». На выставе - 40 работ мастака, у тым ліку і скульптур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Алег Шапель адзначыў, што на выставе прадстаўлены шырокі дыяпазон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работ: тут і партрэт, і нацюрморт, і авангард - хацелася паказаць усё,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што ўмее. Назва выставы нарадзілася выпадкова, увасабляючы ўвесь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працэс падрыхтоўкі - ад ідэі да выні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Прадстаўленыя працы ўражваюць высокім мастацкім узроўнем выканання і разнастайнасцю сюжэтаў. Наведаць выставу можна да 15-га красавік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be-BY"/>
        </w:rPr>
      </w:pPr>
      <w:r>
        <w:rPr>
          <w:rFonts w:cs="Arial" w:ascii="Arial" w:hAnsi="Arial"/>
          <w:b/>
          <w:sz w:val="24"/>
          <w:u w:val="single"/>
          <w:lang w:val="be-BY"/>
        </w:rPr>
        <w:t>ДЛЯ ДАВЕДКІ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Алег Шапель - майстар разьбы па дрэве, жывапісец, графік. 3 2000 года - член Беларускага саюза майстроў народнай творчасці. Працуе сцэнографам народнага тэатра імя У. Галубка Слуцкага гарадскога дома культур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 юнацтве народны майстар марыў стаць архітэктарам. У 1985 годзе скончыў Слуцкую гарадскую дзіцячую мастацкую школу. Паступіў у інстытут на інжынерна-будаўнічае аддзяленне. Але будаўнічы профіль не надта прыцягваў маладога мастака Шапе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 1993 годзе ў Смаргоні адбылася першая выстава яго работ, напісаных алеем. У 1999 - 2002 гадах Алег Шапель у якасці мастака-ілюстратара прымаў удзел у афармленні кніг серыі «Арсенал» (выдавецтва «Русыч», Смаленск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Першыя азы разьбы па дрэве атрымаў у будаўнічым атрадзе. Зацікавіўся скульптурай. Жывапісныя творы і вырабы з дрэва майстра экспануюцца на гарадскіх, рэгіянальных і рэспубліканскіх мастацкіх выставах. Алег Шапель - неаднаразовы ўдзельнік і лаўрэат абласных, рэгіянальных і раённых пленэраў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Творы мастака захоўваюцца ў фондзе галерэі мастацтваў Слуцкага краязнаўчага музея, у прыватных калекцыях жыхароў Беларусі, Расіі, Польшчы, Чэхіі, Германіі, Італіі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«СК»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28 лют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0:00Z</dcterms:created>
  <dc:creator>USER1</dc:creator>
  <dc:description/>
  <dc:language>en-US</dc:language>
  <cp:lastModifiedBy>User</cp:lastModifiedBy>
  <dcterms:modified xsi:type="dcterms:W3CDTF">2025-06-11T10:00:00Z</dcterms:modified>
  <cp:revision>2</cp:revision>
  <dc:subject/>
  <dc:title/>
</cp:coreProperties>
</file>