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Так трымаць, маэстра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457575" cy="1819275"/>
            <wp:effectExtent l="0" t="0" r="0" b="0"/>
            <wp:wrapTight wrapText="bothSides">
              <wp:wrapPolygon edited="0">
                <wp:start x="-58" y="0"/>
                <wp:lineTo x="-58" y="21485"/>
                <wp:lineTo x="21600" y="2148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У гарадскім Доме культуры прайшоў творчы вечар кіраўніка народнага ансамбля песні, танца і музыкі «Слуцкія паясы» Лучнікоўскага цэнтра культуры Васіля Шусцікава, прысвечаны 65-годдзю яго дзейнасці і 80-годдзю з дня нараджэнн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«Геаграфія» працоўнага шляху Васіля Яфімавіча ўключае некалькі ўстаноў культуры ў Расіі і Беларусі. Незалежна ад займаемай пасады, а пачынаў сваю творчую дзейнасць ён акампаніятарам у сельскім клу</w:t>
      </w:r>
      <w:r>
        <w:rPr>
          <w:rFonts w:cs="Arial" w:ascii="Arial" w:hAnsi="Arial"/>
          <w:sz w:val="24"/>
          <w:lang w:val="be-BY"/>
        </w:rPr>
        <w:t>б</w:t>
      </w:r>
      <w:r>
        <w:rPr>
          <w:rFonts w:cs="Arial" w:ascii="Arial" w:hAnsi="Arial"/>
          <w:sz w:val="24"/>
        </w:rPr>
        <w:t>е, гэты чалавек заўсёды цалкам адданы справе, напаўняючы яе сваім талентам, захопленасцю, любоўю, натхняючы, ведучы за сабой іншы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асіль Шусцікаў узначальваў некалькі ўстаноў культуры, у тым ліку плённа працаваў на пасадзе дырэктара Лучнікоўскага дома культуры, ужо шмат гадоў паспяхова кіруе вядомым ансамблем «Слуцкія паясы». Чалавек-аркестр, гавораць пра маэстра калегі: ён не толькі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ыдатны музыкант, сапраўдны прафесіянал, але і таленавіты аўтар песень, музыкі. За адданую працу ўзнагароджаны ганаровым знакам Міністэрства культуры Рэспублікі Беларусь, Ганаровымі Граматамі Вярхоўнага Савета БССР, медалямі «За працоўную адзнаку», «За доблесную працу», шматлікімі граматам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57 гадоў гадоў у шчасці, рука ў руцэ, Васіль Шусцікаў крочыць па жыцці разам з жонкай Валянцінай. Вырасцілі годных дзяцей - сына Уладзіміра, дачку Ірыну, ёсць унук і дзве ўнуч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ловы падзякі, цёплыя віншаванні і пажаданні юбіляру падчас святочнага мерапрыемства ў ГДК гучалі ад шматлікіх гасцей, яркія канцэртныя нумары падарылі імянінніку і гледачам творчыя калектывы Случчыны, у тым ліку народны ансамбль песні, танца і музыкі «Слуцкія паясы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Загадчыца сектара культуры аддзела ідэалагічнай работы, культуры і па справах моладзі Слуцкага райвыканкама Алена Камоцкая ўручыл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асілю Шусцікаву граматы Слуцкага раённага Савета дэпутатаў і аддзела ідэалагічнай работы, культуры і па справах моладзі райвыканкам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ам юбіляр выступаў на канцэрце, пакарыў гледачоў сваімі песнямі, артыстычнасцю, высокім узроўнем выканальніцкага майстэрства. Так трымаць, маэстра!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Наталля СЕЛЯЗНЁ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13 снеж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6:00Z</dcterms:created>
  <dc:creator>USER1</dc:creator>
  <dc:description/>
  <dc:language>en-US</dc:language>
  <cp:lastModifiedBy>User</cp:lastModifiedBy>
  <dcterms:modified xsi:type="dcterms:W3CDTF">2025-06-11T10:06:00Z</dcterms:modified>
  <cp:revision>2</cp:revision>
  <dc:subject/>
  <dc:title/>
</cp:coreProperties>
</file>