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e-BY"/>
        </w:rPr>
      </w:pPr>
      <w:r>
        <w:rPr>
          <w:lang w:val="be-BY"/>
        </w:rPr>
        <w:t>Беражліва захоўваюць нацыянальную культуру</w:t>
      </w:r>
    </w:p>
    <w:p>
      <w:pPr>
        <w:pStyle w:val="Normal"/>
        <w:rPr>
          <w:rFonts w:ascii="Arial" w:hAnsi="Arial" w:cs="Arial"/>
          <w:i/>
          <w:i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29590</wp:posOffset>
            </wp:positionV>
            <wp:extent cx="2943225" cy="1678940"/>
            <wp:effectExtent l="0" t="0" r="0" b="0"/>
            <wp:wrapTight wrapText="bothSides">
              <wp:wrapPolygon edited="0">
                <wp:start x="-58" y="0"/>
                <wp:lineTo x="-58" y="21467"/>
                <wp:lineTo x="21599" y="21467"/>
                <wp:lineTo x="21599" y="0"/>
                <wp:lineTo x="-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lang w:val="be-BY"/>
        </w:rPr>
        <w:t>У Слуцкім раённым цэнтры народнай творчасці дзейнічае этнаграфічны клуб «Беларуская хатка»</w:t>
      </w:r>
    </w:p>
    <w:p>
      <w:pPr>
        <w:pStyle w:val="Normal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Гэта аматарскае аб’яднанне прыхільнікаў беларускага фальклору і этнаграфіі, дзейнасць якога накіравана на захаванне і прапаганду беларускай традыцыйнай культуры.</w:t>
      </w:r>
    </w:p>
    <w:p>
      <w:pPr>
        <w:pStyle w:val="Normal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Клуб быў створаны ў ліпені 2010 года, яго кіраўнік – Наталля Кухта. Асноўныя напрамкі дзейнасці «Беларускай хаткі» – правядзенне святочна-абрадавых мерапрыемстваў, экскурсій, этнаграфічных вандровак і іншых гульнёвых праграм для навучэнцаў школ, збор і выкарыстанне мясцовага фальклору, а таксама папулярызацыя і захаванне мясцовых традыцый.</w:t>
      </w:r>
    </w:p>
    <w:p>
      <w:pPr>
        <w:pStyle w:val="Normal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2409825" cy="1519555"/>
            <wp:effectExtent l="0" t="0" r="0" b="0"/>
            <wp:wrapTight wrapText="bothSides">
              <wp:wrapPolygon edited="0">
                <wp:start x="-56" y="0"/>
                <wp:lineTo x="-56" y="21435"/>
                <wp:lineTo x="21600" y="21435"/>
                <wp:lineTo x="21600" y="0"/>
                <wp:lineTo x="-5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be-BY"/>
        </w:rPr>
        <w:t>У склад клуба ўваходзяць 14 чалавек ва ўзросце ад 30 да 65 гадоў, якіх аб’ядноўвае любоў да роднай мовы і павага да сваіх каранёў. Членамі клуба распрацаваны рэпертуар мерапрыемстваў: цыкл абрадаў і святаў народнага календара ад Каляд да Багача, а таксама фальклорна-гульнёвыя і сюжэтна-гульнёвыя праграмы, этнаграфічныя вандроўкі і экскурсіі, фальклорныя пасядзелкі. На мерапрыемствы ў «Беларускую хатку» запрашаюцца навучэнцы школ і каледжаў, дзе яны знаёмяцца з жыццём і побытам нашых продкаў, трапляюць у атмасферу даўніны. Не застаюцца без увагі і маладыя сем’і – для іх прапануецца цэлы шэраг мерапрыемстваў, напрыклад, абрад «Беларускае вяселле» або «Хрэсьбіны» і іншыя. Для людзей сталага ўзросту да залатога вяселля праводзіцца абрадавае прадстаўленне «Золата сумеснага жыцця».</w:t>
      </w:r>
    </w:p>
    <w:p>
      <w:pPr>
        <w:pStyle w:val="Normal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Інтэр’ер памяшкання «Беларускай хаткі» выкананы ў беларускім традыцыйным стылі і аздоблены вышыванкамі, карункамі, ходнікамі і дыванамі слуцкіх майстроў. Напаўненнем яго з’яўляюцца ўсе тыя рэчы беларускага побыту, якімі раней карысталіся нашы продкі. Тут сабраны пячны інвентар, посуд, прылады працы, а тканыя вырабы захоўваюцца ў прыгожых распісных куфрах. Усё тое, што калісьці мела бытавое прымяненне, зараз з’яўляецца для нас, нашчадкаў, вялікай каштоўнасцю. Задача членаў клуба «Беларуская хатка» – не разгубіць усё тое, што пакінулі нам нашы прашчуры, і захаваць гэта як неацэнны скарб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  <w:lang w:val="be-BY"/>
        </w:rPr>
        <w:t>Па матэрыялах Слуцкага раённага цэнтра народнай творчасці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1 кастр. — С. 13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6:00Z</dcterms:created>
  <dc:creator>User</dc:creator>
  <dc:description/>
  <dc:language>en-US</dc:language>
  <cp:lastModifiedBy>User</cp:lastModifiedBy>
  <dcterms:modified xsi:type="dcterms:W3CDTF">2025-06-11T10:36:00Z</dcterms:modified>
  <cp:revision>2</cp:revision>
  <dc:subject/>
  <dc:title/>
</cp:coreProperties>
</file>