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Пышныя сады, яркія кветкі, дэкаратыўныя сажалкі і інша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Чым здзіўляюць Слуцкія ветэранскія падворкі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огод раённы агляд-конкурс «Ветэранскі падворак» аб’ядноўвае энергічных, творчых, харызматычных прадстаўнікоў сярэбранага ўзросту. Гэты год не стаў выключэннем. Традыцыйна ўдзел у ім прымаюць пенсіянеры, ветэраны працы. Сярод намінацый – «Кветнік каля пад’езда», «Кветкавая фантазія», «Ад прыроды – матэрыял, ад майстроў – талент», «Сабе на карысць», «Я на падворку не адзін», «Фермерскія гаспадаркі», «Лепшая прэзентацыя конкурсу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00990</wp:posOffset>
            </wp:positionV>
            <wp:extent cx="1609725" cy="1334135"/>
            <wp:effectExtent l="0" t="0" r="0" b="0"/>
            <wp:wrapTight wrapText="bothSides">
              <wp:wrapPolygon edited="0">
                <wp:start x="-126" y="0"/>
                <wp:lineTo x="-126" y="21444"/>
                <wp:lineTo x="21600" y="21444"/>
                <wp:lineTo x="21600" y="0"/>
                <wp:lineTo x="-1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рапануем невялікі агляд прысядзібных участкаў некаторых канкурсанта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 xml:space="preserve">На падворку  </w:t>
      </w:r>
      <w:r>
        <w:rPr>
          <w:rFonts w:cs="Arial" w:ascii="Arial" w:hAnsi="Arial"/>
          <w:b/>
          <w:i/>
          <w:sz w:val="24"/>
          <w:lang w:val="be-BY"/>
        </w:rPr>
        <w:t>І</w:t>
      </w:r>
      <w:r>
        <w:rPr>
          <w:rFonts w:cs="Arial" w:ascii="Arial" w:hAnsi="Arial"/>
          <w:b/>
          <w:i/>
          <w:sz w:val="24"/>
        </w:rPr>
        <w:t>рыны Кананов</w:t>
      </w:r>
      <w:r>
        <w:rPr>
          <w:rFonts w:cs="Arial" w:ascii="Arial" w:hAnsi="Arial"/>
          <w:b/>
          <w:i/>
          <w:sz w:val="24"/>
          <w:lang w:val="be-BY"/>
        </w:rPr>
        <w:t>і</w:t>
      </w:r>
      <w:r>
        <w:rPr>
          <w:rFonts w:cs="Arial" w:ascii="Arial" w:hAnsi="Arial"/>
          <w:b/>
          <w:i/>
          <w:sz w:val="24"/>
        </w:rPr>
        <w:t xml:space="preserve">ч </w:t>
      </w:r>
      <w:r>
        <w:rPr>
          <w:rFonts w:cs="Arial" w:ascii="Arial" w:hAnsi="Arial"/>
          <w:sz w:val="24"/>
        </w:rPr>
        <w:t>па вул. Энергетыкаў у Слуцку адразу да сябе прыцягвае ўвагу махровая «паляна» духмяных аксамітак. Ды іншых кветак на ўчастку нямала, над рознакаляровымі астраўкамі руж, рамонкаў, хрызантэм, клематысаў і іншых кветак дзелавіта гудуць пчолы і чмялі. Але асабліва ганарыцца гаспадыня сваёй цяпліцай з памідорам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Гнуцца галінкі ад пладоў на яблынях і грушах, за тынам жаўцеюць пузатыя гарбузы, чырванеюць перцы... Усё градкі акуратныя і дагледжаныя. Адразу відаць, што гаспадыня надае прысядзібнаму ўчастку нямала ўваг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30580</wp:posOffset>
            </wp:positionV>
            <wp:extent cx="1714500" cy="1280160"/>
            <wp:effectExtent l="0" t="0" r="0" b="0"/>
            <wp:wrapTight wrapText="bothSides">
              <wp:wrapPolygon edited="0">
                <wp:start x="-118" y="0"/>
                <wp:lineTo x="-118" y="21437"/>
                <wp:lineTo x="21600" y="21437"/>
                <wp:lineTo x="21600" y="0"/>
                <wp:lineTo x="-11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–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Сёлета ў мяне добры ўраджай, – адзначае яна. – Своечасова ўнесла ўгнаенні, апрацавала. А якія смачныя, сакавітыя яблыкі і памідоры. Будуць вітаміны дзецям і ўнукам зімой!  Акрамя агарода яшчэ трымаю курэй, але цяпер яны на летніх «канікулах» у вёсц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 xml:space="preserve">Багатым ураджаем можа пахваліцца і гараджанка </w:t>
      </w:r>
      <w:r>
        <w:rPr>
          <w:rFonts w:cs="Arial" w:ascii="Arial" w:hAnsi="Arial"/>
          <w:b/>
          <w:i/>
          <w:sz w:val="24"/>
          <w:lang w:val="be-BY"/>
        </w:rPr>
        <w:t>Ганна Гарнастай</w:t>
      </w:r>
      <w:r>
        <w:rPr>
          <w:rFonts w:cs="Arial" w:ascii="Arial" w:hAnsi="Arial"/>
          <w:sz w:val="24"/>
          <w:lang w:val="be-BY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–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Мне падабаецца разнастайнасць, – прызнаецца гаспадыня. – Высаджваю на сваім участку як традыцыйныя кветкі на клумбах, так і ўпрыгожваю падворак моднымі цяпер туямі і хвашчом. Вельмі люблю бела-ружовую гартэнзію. Як і большасць жыхароў прыватнага сектара, вырошчваю на агародзе бульбу, моркву, капусту і іншую агародніну. Зараз робім на ўчастку невялікую дэкаратыўную сажал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47800" cy="116205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 xml:space="preserve">Альпійскія горкі, яркія клумбы, алея туй, камфортная альтанка, зона для мангала і нават сваё «лобнае месца» ў выглядзе кола – уся гэтая прыгажосць – на падворку </w:t>
      </w:r>
      <w:r>
        <w:rPr>
          <w:rFonts w:cs="Arial" w:ascii="Arial" w:hAnsi="Arial"/>
          <w:b/>
          <w:i/>
          <w:sz w:val="24"/>
          <w:lang w:val="be-BY"/>
        </w:rPr>
        <w:t>Дануты Міхневіч</w:t>
      </w:r>
      <w:r>
        <w:rPr>
          <w:rFonts w:cs="Arial" w:ascii="Arial" w:hAnsi="Arial"/>
          <w:sz w:val="24"/>
          <w:lang w:val="be-BY"/>
        </w:rPr>
        <w:t xml:space="preserve"> у Слуц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На ўчастку растуць шматлікія як пладовыя, так і дэкаратыўныя дрэвы і хмызняк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85925" cy="1552575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 xml:space="preserve">Гіпсавыя жабяня і вожык сустракаюць гасцей на падворку жыхаркі вёскі Кухты </w:t>
      </w:r>
      <w:r>
        <w:rPr>
          <w:rFonts w:cs="Arial" w:ascii="Arial" w:hAnsi="Arial"/>
          <w:b/>
          <w:i/>
          <w:sz w:val="24"/>
          <w:lang w:val="be-BY"/>
        </w:rPr>
        <w:t>Алены Адзярыха</w:t>
      </w:r>
      <w:r>
        <w:rPr>
          <w:rFonts w:cs="Arial" w:ascii="Arial" w:hAnsi="Arial"/>
          <w:sz w:val="24"/>
          <w:lang w:val="be-BY"/>
        </w:rPr>
        <w:t>. Каля калодзежа грэецца на сонцы пухнаты кот Цімоша. Сам жа прысядзібны ўчастак проста патанае ў зеляніне і кветк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Тут малыя архітэктурныя формы: паблізу хаткі «на курыных ножках» сядзіць зробленая гаспадыняй з гіпсу пара лебедзяў. Альтанка, арэлі і нават печ, а таксама дэкаратыўныя дарожкі і сцяжынкі – яшчэ адно ўпрыгожванне ўчаст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Клубніцы, ажына, маліна, кавуны, дыні, перцы, памідоры, айва, грэцкія арэхі і фундук, кедр, абляпіха, мноства гатункаў яблынь і груш (большасць з якіх вырашчаны з зернетка), сланечнікі, кукуруза, духмяныя травы і спецыі – толькі малы пералік раслін, якія тут растуц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012950" cy="1343025"/>
            <wp:effectExtent l="0" t="0" r="0" b="0"/>
            <wp:wrapTight wrapText="bothSides">
              <wp:wrapPolygon edited="0">
                <wp:start x="-102" y="0"/>
                <wp:lineTo x="-102" y="21440"/>
                <wp:lineTo x="21600" y="21440"/>
                <wp:lineTo x="21600" y="0"/>
                <wp:lineTo x="-10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У агароджаным куратніку ціўкаюць куранят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Вызначыць, у каго «Лепшы ветэранскі падворак» журы будзе вельмі складана, бо кожны ўдзельнік пры афармленні і добраўпарадкаванні свайго прысядзібнага ўчастка ўклаў часцінку душы, цяпла і любов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Ірына Шабаша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9 жн. — С. 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5:00Z</dcterms:created>
  <dc:creator>User</dc:creator>
  <dc:description/>
  <dc:language>en-US</dc:language>
  <cp:lastModifiedBy>User</cp:lastModifiedBy>
  <dcterms:modified xsi:type="dcterms:W3CDTF">2025-06-11T11:05:00Z</dcterms:modified>
  <cp:revision>2</cp:revision>
  <dc:subject/>
  <dc:title/>
</cp:coreProperties>
</file>