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be-BY"/>
        </w:rPr>
      </w:pPr>
      <w:r>
        <w:rPr>
          <w:lang w:val="be-BY"/>
        </w:rPr>
        <w:t>Для сябе і для людзей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eastAsia="Arial"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>ствараюць прыгажосць на падворках ветэраны прац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434590" cy="238125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be-BY"/>
        </w:rPr>
        <w:t>Каля падворка сям’і Гунарь у Танежыцах нельга не спыніцца: яркімі сакавітымі фарбамі цешаць вока разнастайныя кветкі, расліны. Адчуванне, нібыта трапіў у кветкавае каралеў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–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Кветкі дораць прыгажосць, натхняюць, дапамагаюць справіцца з цяжкімі момантамі ў жыцці, – пераканана гаспадыня гэтага райскага куточка Ларыса Гунарь. – Занятак кветкаводствам у свой час дапамог мне справіцца з вялікай бядой, калі не стала ў маім жыцці двух родных людзей. Я ўжо на заслужаным адпачынку, але з задавальненнем працягваю вырошчваць кветкі, займаюся гэтай справай больш за 40 гадо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Разам са старшынёй Слуцкага раённага савета ветэранаў Алай Русак адпраўляюся ў «кветкавае падарожжа» па прысядзібным участку сям’і Гунарь. Барвовыя, пунсовыя, белыя, жоўтыя, бэжавыя і іншых колераў ружы розных сартоў, на падворку іх каля 300 каліў, удакладняе Ларыса Уладзіміраўна. А якія шыкоўныя кусты гартэнзіі! Вельмі хочацца ўткнуцца носам у вялікія купчастыя суквецці, каб адчуць іх водар і пяшчоту. Як расказвае гаспадыня, гартэнзій на ўчастку каля 70 кустоў, таксама розных сартоў: «мышыныя хвосцікі», «фантом», «белы мядзведзь»... Шматлікіх адценняў ружовага, жоўтага, белага, блакітнага, фіялетавага. А яшчэ ёсць хрызантэмы, колеус, бягонія, хоста, гібіскус, касачы, аксаміткі, шмат іншых раслін і кветак. Дарэчы, растуць яны не толькі на ўчастку, але і ў шматлікіх дэкаратыўных гаршэчках, у тым ліку зробленых Ларысай Уладзіміраўнай. Як і забаўныя фігуркі птушак і звяркоў, яны ўдала аздабляюць падворак і дом пенсіянераў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402840" cy="1724025"/>
            <wp:effectExtent l="0" t="0" r="0" b="0"/>
            <wp:wrapTight wrapText="bothSides">
              <wp:wrapPolygon edited="0">
                <wp:start x="-85" y="0"/>
                <wp:lineTo x="-85" y="21478"/>
                <wp:lineTo x="21600" y="21478"/>
                <wp:lineTo x="21600" y="0"/>
                <wp:lineTo x="-8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lang w:val="be-BY"/>
        </w:rPr>
        <w:t>–</w:t>
      </w:r>
      <w:r>
        <w:rPr>
          <w:rFonts w:eastAsia="Arial" w:cs="Arial" w:ascii="Arial" w:hAnsi="Arial"/>
          <w:b/>
          <w:i/>
          <w:sz w:val="24"/>
          <w:lang w:val="be-BY"/>
        </w:rPr>
        <w:t xml:space="preserve"> </w:t>
      </w:r>
      <w:r>
        <w:rPr>
          <w:rFonts w:cs="Arial" w:ascii="Arial" w:hAnsi="Arial"/>
          <w:b/>
          <w:i/>
          <w:sz w:val="24"/>
          <w:lang w:val="be-BY"/>
        </w:rPr>
        <w:t>Відаць, нялёгка спраўляцца з доглядам такой колькасці кветак розных відаў, можна сказаць, як маленькі батанічны сад, пэўныя веды патрэбны, а працы колькі! – цікавімся ў Ларысы Уладзіміраў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–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Вясной, улетку з ранку і да вечара завіхаюся на падворку, – усміхаецца субяседніца. – Канечне, гэта клапатлівая справа: каб кветачка вырасла, рукі трэба прыкласці, своечасова паліць, падкарміць, прапалоць, вядома, веды і практыка неабходны, любові сваёй не шкадаваць. І расліна аддзячыць кветкамі, чароўным пахам. Мне ў задавальненне такі занятак, асалода для душы, прыемна, калі вакол прыгожа – радасць і для сябе, і для людзей. Фотаздымкі кветак нашага падворка выкладаю на сваёй старонцы ў Аднакласніках, шмат добрых водгука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Ларыса Гунарь расказала, што ў кветкаводчай справе дапамагае муж Міхаіл Мікалаевіч, які накрывае, уцяпляе расліны на зімовы перыяд. Дарэчы, ён шмат гадоў адпрацаваў галоўным заатэхнікам у саўгасе «Танежыцы», яго агульны працоўны стаж 43 гады. Ларыса Уладзіміраўна працавала ў дзіцячым садзе, у школе, на пошце. У іх двое дзяцей, чацвёра ўнукаў, дружная сям’я. У выхадныя ўсе разам любяць праводзіць вольны час на цудоўным кветкавым падвор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Відавочна, Гунары старанныя гаспадары, як і належыць вяскоўцам, на прысядзібным участку вырошчваюць агародніну, трымаюць курачак. А яшчэ за домам на паліцах у скрынях мы ўбачылі маладыя парасткі – будзе папаўненне ў кветніку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546350" cy="1914525"/>
            <wp:effectExtent l="0" t="0" r="0" b="0"/>
            <wp:wrapTight wrapText="bothSides">
              <wp:wrapPolygon edited="0">
                <wp:start x="-80" y="0"/>
                <wp:lineTo x="-80" y="21491"/>
                <wp:lineTo x="21595" y="21491"/>
                <wp:lineTo x="21595" y="0"/>
                <wp:lineTo x="-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 xml:space="preserve">Прыгажосць пануе і на падворку ветэранаў працы – </w:t>
      </w:r>
      <w:r>
        <w:rPr>
          <w:rFonts w:cs="Arial" w:ascii="Arial" w:hAnsi="Arial"/>
          <w:b/>
          <w:i/>
          <w:sz w:val="24"/>
          <w:lang w:val="be-BY"/>
        </w:rPr>
        <w:t>сям’і Свірыдавых у Лядна</w:t>
      </w:r>
      <w:r>
        <w:rPr>
          <w:rFonts w:cs="Arial" w:ascii="Arial" w:hAnsi="Arial"/>
          <w:sz w:val="24"/>
          <w:lang w:val="be-BY"/>
        </w:rPr>
        <w:t>. Вольга Аркадзьеўна былы дырэктар Лядненская сярэдняй школы, яе муж Мікалай Пятровіч раней працаваў на Салігорскім водаканале. З густам аформлены падворак гэтай сям’і, каля дома – стракатыя астры, петуніі, аксаміткі, кусты руж, здаецца, узмываюць у неба конусападобныя туі. Кветкі растуць на клумбе і ў дэкаратыўных ёмістасцях. Ствол спілаванай чарэшні прыстасавалі як падстаўку для гаршэчкаў з кветкамі – арыгінальная кампазіцыя атрымалася. Участак за домам радуе добрым ураджаем таматаў, капусты, іншай агародніны, кавуны грэюць на сонейку паласатыя бак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89175" cy="2809875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–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Стараемся, каб на падворку хораша было, каб панаваў парадак, – адзначае Вольга Аркадзьеўна. – Гэта штодзённая работа, ды без фантазіі і творчасці ў справе добраўпарадкавання не абысціся. Але намаганні з лішкам акупаюцца радасцю ад прыгажосці, утульнасці, асэнсавання таго, што ўсё гэта зроблена сваімі рукамі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Наталля СЕЛЯЗНЁ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9 жн. —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4:00Z</dcterms:created>
  <dc:creator>User</dc:creator>
  <dc:description/>
  <dc:language>en-US</dc:language>
  <cp:lastModifiedBy>User</cp:lastModifiedBy>
  <dcterms:modified xsi:type="dcterms:W3CDTF">2025-06-11T11:14:00Z</dcterms:modified>
  <cp:revision>2</cp:revision>
  <dc:subject/>
  <dc:title/>
</cp:coreProperties>
</file>