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"Ночь музеев" в Слуцке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этом году акция была посвящена 80-летию Великой Победы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270</wp:posOffset>
            </wp:positionV>
            <wp:extent cx="2928620" cy="1952625"/>
            <wp:effectExtent l="0" t="0" r="0" b="0"/>
            <wp:wrapTight wrapText="bothSides">
              <wp:wrapPolygon edited="0">
                <wp:start x="-56" y="0"/>
                <wp:lineTo x="-56" y="21485"/>
                <wp:lineTo x="21600" y="21485"/>
                <wp:lineTo x="21600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С нетерпением слутчане ждали традиционного культурного события мая – акции «Ночь музеев». В этом году она посвящена 80-летию Великой Победы. Еще перед началом мероприятия жители города на площадке перед Слуцким краеведческим музеем могли увидеть выставку картин художников-фронтовиков. В фойе можно было приобрести сувениры, а также сыграть в беспроигрышную лотерею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чень душевно и трогательно началось мероприятие. Вместе с коллективом Слуцкого центра народного творчества дружно спели «Катюшу» и взрослые, и дети. Во время открытия акции директор Слуцкого краеведческого музея Елена Гудович отметила, что девиз нынешней «Ночи музеев» – «Славе – не меркнуть! Традициям – жить!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тем мероприятия стала депутат Палаты Представителей национального собрания Республики Беларусь Наталья Овсянников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270</wp:posOffset>
            </wp:positionV>
            <wp:extent cx="3086100" cy="2051685"/>
            <wp:effectExtent l="0" t="0" r="0" b="0"/>
            <wp:wrapTight wrapText="bothSides">
              <wp:wrapPolygon edited="0">
                <wp:start x="-66" y="0"/>
                <wp:lineTo x="-66" y="21496"/>
                <wp:lineTo x="21600" y="21496"/>
                <wp:lineTo x="21600" y="0"/>
                <wp:lineTo x="-6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узей – это островок духовности, а сотрудник музея – человек, беспредельно преданный любимому делу. Большое спасибо сотрудникам Слуцкого краеведческого музея за то, что вы храните самое ценное достояние народа – его историю. Вы собираете ее по крупицам и дарите нам счастье обладать памятью веков. Особую радость вызывает активная образовательная деятельность музейных работников, сознательная работа краеведов. Для нас музеи, равно как и для посетителей, – не хранилища времен, а живые родники просвещения, приобщающие поколения к культуре, – отметила Наталья Овсянников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ламентарий поздравила присутствующих с Международным Днем музеев и вручила подарки Слуцкому краеведческому музею – книги «Неизвестные страницы войны» и «Наш Президент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лее посетителей пригласили на экскурсии по залам. В зале «Природа родного края» работники Слуцкого эколого-биологического центра учащихся подготовили для гостей мероприятия интересные локации. Например, отгадать вопросы викторины «Друзья особого назначения» или сложить пазл и узнать о животных, которые помогали жить и побеждать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дном из залов была представлена выставка оружия, документов, предметов быта времен Великой Отечественной войны из личной коллекции Е.М. Уласевича. Немалый интерес вызвала у слутчан выставка «Купюры и монеты военного времени». Учащиеся Минского областного кадетского училища демонстрировали действия при стрелковом вооружении, а учащиеся Слуцкого государственного медколледжа проводили мастер-класс по оказанию первой медицинской помощ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жно было стать участником кинопоказа «Хроника военных лет», а также «простучать» послание азбукой Морзе, сделать много памятных фот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ток посетителей не прекращался. Многие приходили в музей семьями. Ну и, конечно, делились своими впечатлениям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638425" cy="2007235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Многодетный папа Максим Латушко привел на «Ночь музеев» своих детей – Дану, Луку и Мартина. Они постоянные участники акции. Впечатлил ребят арсенал оружия, также интересным был интерактив с азбукой Морз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Юная Александра Яцевич, учащаяся гимназии №2 пришла на мероприятие вместе с мамой. Прадедушка Александры был участником Великой Отечественной войны, об этом и значимости праздника 9 мая также рассказала девочка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музее я уже была, но в акции «Ночь музеев» принимаю участие впервые, – делится Александра. – Здесь очень интересн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й семьей пришли на «Ночь музеев» и семья Пархимович. На мероприятие семья приходит уже не в первый раз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печатлил масштаб мероприятия, очень много интересных интерактивов. Особенно понравились старинные монеты и разборка оружия. Тема Великой Отечественной войны близка нашей семье. Мой прапрадед Булат Степан был участником той страшной войны, дошел до самого Берлина и расписался на стене Рейхстага, – рассказала Елизавета Пархимович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ный слутчанин Максим Чумак стал одним из участников акции музея «Незабытые герои». Мальчик рассказал о своем прадедушке, который принимал участие в Великой Отечественной войне. Теперь фото прадедушки Максима – Качановского Степана Степановича – размещено на стенде рядом с другими героическими родственниками-земляками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катерина Борисевич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5. — 23 мая. — С. 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5:00Z</dcterms:created>
  <dc:creator>User</dc:creator>
  <dc:description/>
  <dc:language>en-US</dc:language>
  <cp:lastModifiedBy>User</cp:lastModifiedBy>
  <dcterms:modified xsi:type="dcterms:W3CDTF">2025-06-11T11:35:00Z</dcterms:modified>
  <cp:revision>2</cp:revision>
  <dc:subject/>
  <dc:title/>
</cp:coreProperties>
</file>