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1970</wp:posOffset>
            </wp:positionV>
            <wp:extent cx="2920365" cy="219456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Насыщенная жизнь библиоте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иблиотека - это не только храм книг, но и место, где кипит культурная жизнь. Практически ежедневно здесь проводят выставки, презентации, заседания клубов, марафоны, вечера встреч - всего и не перечес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тделе обслуживания и информации Слуцкой районной центральной библиотеки состоялась православная азбука «Ангел-хранитель земли русской», посвященная дню памяти святой блаженной Ксении Петербургск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блиотекарь рассказала о жизни и трудах великой святой, ответила на вопрос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е дополнила книжная выставка «Великая святая Ксения Петербургская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в рамках клуба открытого формата «В контакте с библиотекой» состоялась встреча-напоминание «Ленинград. Блокада. Память», посвященная Дню снятия блокады Ленинграда и 80-летию Победы советского народа в Великой Отечественной войн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отрудник библиотеки Владимир Гридасов рассказал учащимся Слуцкого государственного индустриального колледжа о трагедии, развернувшейся в блокированном немецко-фашистскими войсками городе, и о героической обороне Ленинграда, приведшей к снятию блокад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ла мероприятие книжная выставка «Дорогой жизни, дорогой памяти»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 * *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рамках героико-патриотического марафона «Салют Победы: единство мужества и памяти» в Бокшицкой сельской библиотеке-филиале №42 прошел слайд-рассказ «Дети военного времени», приуроченный к 80-летию Победы советского народа в Великой Отечественной войне. Мероприятие посетили ученики 2-6 классов Бокшицкой средней школ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блиотекарь рассказала о жизни детей и подростков в годы Великой Отечественной войны. Ребята поделились своим мнением о войне, посмотрели презентацию «Дети войны», подготовленную работниками библиотеки, а также познакомились с книжной выставкой «В книжной памяти мгновения войны», сравнивая себя с подростками, чье детство опалила войн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 * *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 детско-юношеском отделе Слуцкой районной центральной библиотеки для учащихся Слуцкого эколого-биологического центра прошел игрополис «Знатоки природы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и познакомились с птицами отряда совообразные, особенностями их внешнего вида, образом жизни и поведением в природ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бята ответили на вопросы викторины «Сова-совушка, мудрая головушка», разгадали филворд и кроссворд, составили пазлы и поговорки, посмотрели мультфильм «Сова» по мотивам рассказа В. Бианки, с удовольствием сделали закладку в виде совушк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ла мероприятие книжная выставка «Крылатое чудо природы»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материалам Слуцкой районной центральной библиотеки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lang w:val="be-BY"/>
        </w:rPr>
        <w:t>Слуцкі край. — 2025. — 14 лют. —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2:00Z</dcterms:created>
  <dc:creator>USER1</dc:creator>
  <dc:description/>
  <dc:language>en-US</dc:language>
  <cp:lastModifiedBy>User</cp:lastModifiedBy>
  <dcterms:modified xsi:type="dcterms:W3CDTF">2025-06-11T11:42:00Z</dcterms:modified>
  <cp:revision>2</cp:revision>
  <dc:subject/>
  <dc:title/>
</cp:coreProperties>
</file>