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 w:val="false"/>
        <w:jc w:val="both"/>
        <w:rPr>
          <w:b/>
          <w:b/>
          <w:sz w:val="36"/>
          <w:lang w:val="be-BY"/>
        </w:rPr>
      </w:pPr>
      <w:r>
        <w:rPr>
          <w:b/>
          <w:sz w:val="36"/>
        </w:rPr>
        <w:t xml:space="preserve">Связная </w:t>
      </w:r>
      <w:r>
        <w:rPr>
          <w:b/>
          <w:sz w:val="36"/>
          <w:lang w:val="be-BY"/>
        </w:rPr>
        <w:t xml:space="preserve"> </w:t>
      </w:r>
      <w:r>
        <w:rPr>
          <w:b/>
          <w:sz w:val="36"/>
        </w:rPr>
        <w:t>Елка, Вам зада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38450" cy="1781175"/>
            <wp:effectExtent l="0" t="0" r="0" b="0"/>
            <wp:wrapTight wrapText="bothSides">
              <wp:wrapPolygon edited="0">
                <wp:start x="-70" y="0"/>
                <wp:lineTo x="-70" y="21481"/>
                <wp:lineTo x="21600" y="21481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ойна для 17-летней комсомолки Вали Янович из слуцкой деревни Волошево началась в то памятное утро 22 июня 1941 года, когда упали первые немецкие бомбы на военный аэродром, который находился недалеко от деревн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«По шоссе днем и ночью двигалась военная техника, шли солдаты с винтовками. Колонны бомбили и обстреливали немецкие самолеты. Мы, прячась за придорожные деревья, все это видели», - вспоминает Валентина Ивановна. Оккупанты появились в деревне на седьмой день войны после жестокого боя у д. Кучин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Зимой 1941 года немцы объявили об отправке молодежи в Германию. В Волошево из разных деревень согнали ребят и девчат. «Женщин с детьми в Германию не отправляли, поэтому молодая женщина Анастасия Войцехович, которая пришла в деревню пешком из Брестской крепости, дала мне на руки своего годовалого сына, а сама осталась со старшими детьми, рассказывает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Валентина Патоцкая. Но я не стала рисковать жизнью этой женщины и вернула ребен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том нас погрузили в грузовой автомобиль и повезли в сторону Слуцка. Проехав пару километров, я пробралась ближе к заднему борту и приоткрыла брезент. На меня зашипели: «Не вылезай, убьют!». Я не послушалась и выпрыгнула. Кубарем скатилась в кювет. Придя в себя, выбралась на дорогу и увидела, что немцы из Старого Гуткова гонят скот. Решила идти на Калиту, а там и до Подлошицы рукой подать. В той деревне жили мои родственники Луцевичи. Как я позже узнала, они с первых дней стали поддерживать связь с партизанами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-то ночью к Луцевичам в окно постучали. Это были партизаны. Они принесли листовки и свежие сводки Совинформбюро. «Я переписывала их до самого утра, рассказывает Валентина Ивановна. Один из партизан подарил мне сборник стихов, написанный от руки. Одно стихотворение я запомнила на всю жизнь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>«Разяв</w:t>
      </w:r>
      <w:r>
        <w:rPr>
          <w:rFonts w:cs="Arial" w:ascii="Arial" w:hAnsi="Arial"/>
          <w:i/>
          <w:sz w:val="24"/>
          <w:lang w:val="be-BY"/>
        </w:rPr>
        <w:t>іў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be-BY"/>
        </w:rPr>
        <w:t>Гіт</w:t>
      </w:r>
      <w:r>
        <w:rPr>
          <w:rFonts w:cs="Arial" w:ascii="Arial" w:hAnsi="Arial"/>
          <w:i/>
          <w:sz w:val="24"/>
        </w:rPr>
        <w:t>лер пасць шырока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Ён хоча увесь свет праглынуць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ць бачыць бандыцкае вока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>Ды во</w:t>
      </w:r>
      <w:r>
        <w:rPr>
          <w:rFonts w:cs="Arial" w:ascii="Arial" w:hAnsi="Arial"/>
          <w:i/>
          <w:sz w:val="24"/>
          <w:lang w:val="be-BY"/>
        </w:rPr>
        <w:t>ў</w:t>
      </w:r>
      <w:r>
        <w:rPr>
          <w:rFonts w:cs="Arial" w:ascii="Arial" w:hAnsi="Arial"/>
          <w:i/>
          <w:sz w:val="24"/>
        </w:rPr>
        <w:t>чыя зубы неймуць...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 той самой ночи и стала Валентина Патоцкая партизанской связной. Для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конспирации ей даже подпольную кличку придумали Елка. Много различных заданий партизан выполнила связная Елка, а за одно из них ее даже наградили. «В 1943 году командир спецотряда партизанской бригады Локонцева Николай Куприянов вручил мне значок парашю</w:t>
      </w:r>
      <w:r>
        <w:rPr>
          <w:rFonts w:cs="Arial" w:ascii="Arial" w:hAnsi="Arial"/>
          <w:sz w:val="24"/>
          <w:lang w:val="be-BY"/>
        </w:rPr>
        <w:t>т</w:t>
      </w:r>
      <w:r>
        <w:rPr>
          <w:rFonts w:cs="Arial" w:ascii="Arial" w:hAnsi="Arial"/>
          <w:sz w:val="24"/>
        </w:rPr>
        <w:t>иста-десантника и сказал: «Это, Валя, награда за хорошо выполненное задание!». Я хранила этот значок вместе с комсомольским билетом, который в 1940-м выдал мне Слуцкий райком комсомола. Его номер 12253717». Валентина Ивановна без запинки, по памяти, назвала номер билета. Удивительная память!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«Тогда, в 1943 году, - продолжает Валентина Ивановна, - партизанскую зону, располагавшуюся в районе деревень Хорошево, Гутница, Лазарев Бор, Ямное, окружили немцы. Группа партизан, в основном женщины, в тот момент по воле злого рока оказалась в д. Ямное. С ними была и я. Чтобы избежать перестрелки в деревне, мы двинулись в сторону Гутницы. Уже за околицей оккупанты стали настигать нашу </w:t>
      </w:r>
      <w:r>
        <w:rPr>
          <w:rFonts w:cs="Arial" w:ascii="Arial" w:hAnsi="Arial"/>
          <w:sz w:val="24"/>
          <w:lang w:val="be-BY"/>
        </w:rPr>
        <w:t>г</w:t>
      </w:r>
      <w:r>
        <w:rPr>
          <w:rFonts w:cs="Arial" w:ascii="Arial" w:hAnsi="Arial"/>
          <w:sz w:val="24"/>
        </w:rPr>
        <w:t>ру</w:t>
      </w:r>
      <w:r>
        <w:rPr>
          <w:rFonts w:cs="Arial" w:ascii="Arial" w:hAnsi="Arial"/>
          <w:sz w:val="24"/>
          <w:lang w:val="be-BY"/>
        </w:rPr>
        <w:t>п</w:t>
      </w:r>
      <w:r>
        <w:rPr>
          <w:rFonts w:cs="Arial" w:ascii="Arial" w:hAnsi="Arial"/>
          <w:sz w:val="24"/>
        </w:rPr>
        <w:t>пу. Пуля, просвистев рядом с моей головой, ударила в дерево. И тут я споткнулась и упала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Лежа на земле, связная Елка видела убегающих партизан. Вот пробежал кто- то с винтовкой, следом за ним, перетянутая портупеей, с наганом в руке жен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комбрига Арестовича, красавица Жанна. Рядом с ней жена командира отряда им. Кирова Макаревича. Валентина достала из кармана комсомольский билет и вместе со значком, подаренным дядей Колей, завернула в платок и сунула в расщелину под ел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прятав самое дорогое, что у меня было, я поднялась и побежала за партизанами, ведь я давала клятву и комсомольскую, и партизанскую. Я должна быть вместе с ними. В том бою погибло много партизан. Погиб дядя Коля Куприянов, жены командиров Кругликова и Макаревича, жена комиссара и другие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 искала связная Елка свой комсомольский билет. И нашла. И сохранила. «Поеду в Слуцк, снимусь с учета, смеется Валентина Ивановна. Я честно все эти годы исполняла комсомольскую клятву. Вырастила четырех детей, всем им дала путевку в жизнь. Один из сыновей сейчас в Москве, служит в космических войсках. Полковник. Остальные тоже при деле. Образованные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акая она, бывшая связная партизанского отряда Елка, Валентина Ивановна Янович (Патоцкая). Для нее долг и клятва были не пустым звуком, а комсомольский билет не просто книжицей, в которую вклеивали членские взносы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Михаил ТАРАСЕВИЧ.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По материалам книги «Память. Слуцкий район»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5. — 17 студз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2:00Z</dcterms:created>
  <dc:creator>USER1</dc:creator>
  <dc:description/>
  <dc:language>en-US</dc:language>
  <cp:lastModifiedBy>User</cp:lastModifiedBy>
  <dcterms:modified xsi:type="dcterms:W3CDTF">2025-06-11T13:12:00Z</dcterms:modified>
  <cp:revision>2</cp:revision>
  <dc:subject/>
  <dc:title/>
</cp:coreProperties>
</file>