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Долгу и чести верны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847850" cy="247650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8 апреля профессиональный праздник отмечают сотрудники военных комиссариатов Беларус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Нет долга более святого, чем защита своего Отечества. Ни одно государство не может существовать без армии. Она должна быть мощной, сильной, мобильной, способной отражать любые нападения. И именно армия закаляет и воспитывает из парней настоящих мужчин. Уже более века с историей создания и развития белорусских Вооруженных Сил органично связаны военные комиссариаты. Согласно приказу Министра обороны Республики Беларусь №175 от 10 марта 2003 года, ежегодно 8 апреля в нашей стране отмечается День сотрудников военных комиссариатов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День 8 апреля выбран не случайно. Именно в этот день Совет Народных Комиссаров учредил волостные, уездные, губернские и окружные комиссариаты по военным делам. Одной из главных задач была подготовка населения к введению обязательной воинской повинност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Начало истории Слуцкого объединенного военного комиссариата было положено 16 декабря 1918 года. С началом Великой Отечественной войны деятельность военного комиссариата была прервана в связи с оккупацией района и возобновлена только 1 июля 1944 года после освобождения г. Слуцка от немецко-фашистских захватчиков войсками Красной Арми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За годы своего существования военный комиссариат претерпел не одно изменение. Самое существенное из них стала реорганизация 31 августа 2015 года, когда к Слуцкому районному военному комиссариату был присоединен Стародорожский районный военный комиссариат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На современном этапе военный комиссариат Слуцкого и Стародорожского районов обеспечивает выполнение важнейших задач по мобилизации граждан и транспортных средств, призыву граждан на военную службу, принимает участие в организации территориальной обороны на территории двух районов. Также военным комиссариатом проводится работа по пенсионному обеспечению и социальной защите военнослужащих, уволенных в запас, членов их семей. Представители военного комиссариата принимают активное участие в работе по военно-патриотическому воспитанию населения, с молодежью проводят встречи военно-профессиональной направленност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С наступающим профессиональным праздником поздравляю всех офицеров, гражданский персонал, ветеранов военного комиссариата. Благодарю вас за добросовестную службу и работу, за ваш профессионализм. Желаю крепкого здоровья и благополучия, удачи и оптимизма, успехов во всех ваших делах на благо мира и процветания родной Беларуси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Юрий ПИГУЛЕВСКИЙ, </w:t>
      </w:r>
      <w:r>
        <w:rPr>
          <w:rFonts w:cs="Arial" w:ascii="Arial" w:hAnsi="Arial"/>
          <w:i/>
          <w:sz w:val="24"/>
        </w:rPr>
        <w:t>военный комиссар Слуцкого и Стародорожского районов, полковник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5. — 4 крас. — С. 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25:00Z</dcterms:created>
  <dc:creator>User</dc:creator>
  <dc:description/>
  <dc:language>en-US</dc:language>
  <cp:lastModifiedBy>User</cp:lastModifiedBy>
  <dcterms:modified xsi:type="dcterms:W3CDTF">2025-06-11T13:25:00Z</dcterms:modified>
  <cp:revision>2</cp:revision>
  <dc:subject/>
  <dc:title/>
</cp:coreProperties>
</file>