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 армию по стопам отц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695575" cy="1797050"/>
            <wp:effectExtent l="0" t="0" r="0" b="0"/>
            <wp:wrapTight wrapText="bothSides">
              <wp:wrapPolygon edited="0">
                <wp:start x="-56" y="0"/>
                <wp:lineTo x="-56" y="21442"/>
                <wp:lineTo x="21600" y="21442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наше время женщины в погонах уже ни у кого не вызывают удивления. Наравне с мужчинами они стоят на защите страны и народа, отдают долг Родине. С этой ролью представительницы прекрасного пола успешно справляются. Это подтверждает заместитель начальника вещевой службы тыла воинской части 18662 майор Виктория Булацка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евой характер, чувство ответственности и исполнительность помогают Виктории справляться с любыми трудностями и выполнять поставленные задач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ядя на отца в военной форме, еще в детстве Виктория мечтала о службе в силовых структурах, примеряя на себя отцовские фуражку и китель. А когда в школе спрашивали о профессии, которую она хотела бы выбрать, уверенно отвечала – я буду носить погоны и защищать Родину. Возможные сложности и опасности ее не пуга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нщина признается, изначально она больше видела себя защитником правопорядка, и даже окончила Академию МВД. Но со временем поняла, что хочет пойти по стопам отц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23 года в Вооруженных Силах Виктории пришлось послужить в разных частях и подразделениях, и лишь последние 2,5 года несет службу в 30-й отдельной железнодорожной бригад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ктория Владимировна рассказывает, в Слуцк приехала за мужем, который также до недавнего времени служил в Вооруженных Силах Республики Беларус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 об армии, майор Булацкая отвечает, к представительницам прекрасного пола здесь предъявляются не меньшие требования, чем к мужчинам. Поблажек и скидок нет, все функции необходимо выполнять наравне с другими, по-военному четко и в срок. Девушка отмечает, что иного отношения она не хотела бы и сама, считая, что трудности лишь закаляют характе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 служба в армии не мешает Виктории быть любящей и заботливой мамой замечательных сыновей-двойняшек. Все свое свободное время наша героиня старается проводить со своими мальчишками и супругом. Вечерами, когда семья собирается за ужином, традиционно обсуждают прошедший день, делятся своими новостями и успехами. Стараются проводить время на свежем воздухе, совершая семейные прогулки по городу. Большое внимание уделяется учебе сыновей, здесь мама по-военному строга, – знания – это сила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 о службе в армии, Виктория признается, что не было ни дня, когда ей пришлось бы пожалеть о выборе професс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лову, военную службу в 30-й отдельной железнодорожной бригаде несут 52 женщины. И пусть многие относят военное ремесло к сугубо мужскому делу, представительницы прекрасного пола вносят немалый вклад в повышение обороноспособности страны. И Виктория Булацкая – тому подтверждени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7 сак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9:00Z</dcterms:created>
  <dc:creator>User</dc:creator>
  <dc:description/>
  <dc:language>en-US</dc:language>
  <cp:lastModifiedBy>User</cp:lastModifiedBy>
  <dcterms:modified xsi:type="dcterms:W3CDTF">2025-06-11T13:49:00Z</dcterms:modified>
  <cp:revision>2</cp:revision>
  <dc:subject/>
  <dc:title/>
</cp:coreProperties>
</file>