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Виноградный оазис Георгия Казака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 приусадебном участке горожанин выращивает виноград 68 сортов и гибридов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635</wp:posOffset>
            </wp:positionV>
            <wp:extent cx="2419350" cy="1934210"/>
            <wp:effectExtent l="0" t="0" r="0" b="0"/>
            <wp:wrapTight wrapText="bothSides">
              <wp:wrapPolygon edited="0">
                <wp:start x="-85" y="0"/>
                <wp:lineTo x="-85" y="21490"/>
                <wp:lineTo x="21595" y="21490"/>
                <wp:lineTo x="21595" y="0"/>
                <wp:lineTo x="-8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На подворье Георгия Казака в Слуцке возникает ощущение виноградного ландшафта Испании или Италии: аккуратные «арки» прекрасной лозы предстают взору, налитые соком, сияющие на солнце крупные гроздья зеленого, черного, синего, розового винограда…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 xml:space="preserve">Двенадцать лет Георгий Семёнович занимается виноградарством, в том числе основательно – более пяти лет. По специальности Георгий Казак – плиточник-облицовщик, много лет занят в сфере строительства, сейчас работает в управлении капитального строительства Слуцкого района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начале и не думал, что выращивание винограда станет моим серьезным увлечением, – отмечает Георгий Семёнович. – Купил пять кустов виноградной лозы, пускай себе растут в огороде… Потом начал интересоваться, как ухаживать за этой культурой, оказалось, хоть и трудоемкое, но очень увлекательное дело.  Хочу отметить, что виноград полезная, красивая, солнечная, благородная ягода, которую с древних времен ценят во многих странах мира. Если к ней относиться с любовью, она обязательно отблагодарит богатым урожаем. Сейчас на нашем участке возле дома 72 куста винограда 68-ми сортов и гибридов. Есть болгарские, российские, германские, украинские сорта, доминируют «зоренька», «басанти», «клубничный», «минор», «велюр»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175</wp:posOffset>
            </wp:positionV>
            <wp:extent cx="1857375" cy="2350770"/>
            <wp:effectExtent l="0" t="0" r="0" b="0"/>
            <wp:wrapTight wrapText="bothSides">
              <wp:wrapPolygon edited="0">
                <wp:start x="-110" y="0"/>
                <wp:lineTo x="-110" y="21508"/>
                <wp:lineTo x="21600" y="21508"/>
                <wp:lineTo x="21600" y="0"/>
                <wp:lineTo x="-110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Собеседник занимательно рассказывает о том, как все начиналось: как устанавливал специальные шпалеры для лозы, как подкармливал растения, наблюдал за развитием побегов. Сейчас он настоящий ас в этом деле, например, только по изгибу молодых побегов («должны быть, как шея лебедя») может определить, правильно ли развивается растение, по цвету листьев – каких минералов не хватает. Досконально знает, как правильно пасынковать, бороться с болезнями этой культуры. Георгий Семёнович даже приобрел специальный прибор – рефрактометр для измерения концентрации сахара в плодах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ткуда черпали информацию по уходу за виноградом? – интересуюсь у горожанин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з книг, из интернета. Кстати, в одной из соцсетей вступил в чат таких же приверженцев виноградного дела. Там и белорусы, и россияне, жители других стран, схожих по климатическим условиям с нашей Беларусью. Обмениваемся информацией, делимся опытом. Изменение климата, глобальное потепление способствуют адаптации культуры в наших широтах. Но даже при неблагоприятных погодных условиях, скажем, в дождливое лето, при использовании определенных сортов можно получать неплохой урожай ягоды, – убежден Георгий Семёнович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ез устали в свободное от работы время он трудится в своем маленьком виноградном оазисе, говорит, работа окрыляет, вдохновляет, красота виноградной лозы – услада сердцу, да и вкус ягод великолепный. Это правда, продегустировав ягоды на участке Георгия Казака, могу с уверенностью сказать, что он выращивает очень вкусный, с разными нотками сладости и кислинки, виноград. Даже самый притязательный гурман со мной согласится. Кстати, заботиться о винограде нужно не только в теплое время года, специального ухода культура требует и зимой, в том числе очень важно, чтобы побеги оставались сухими и не замерзли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3175</wp:posOffset>
            </wp:positionV>
            <wp:extent cx="3152775" cy="2133600"/>
            <wp:effectExtent l="0" t="0" r="0" b="0"/>
            <wp:wrapTight wrapText="bothSides">
              <wp:wrapPolygon edited="0">
                <wp:start x="-65" y="0"/>
                <wp:lineTo x="-65" y="21502"/>
                <wp:lineTo x="21600" y="21502"/>
                <wp:lineTo x="21600" y="0"/>
                <wp:lineTo x="-65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оя жена Тереза Евгеньевна поддерживает и помогает в уходе за виноградом, это, можно сказать, наше семейное дело, семейный бренд, – улыбается Георгий Семёнович. – Дети, внуки также интересуются, по возможности помогают. Но мы пока сами справляемся, нам в радость работа на земле…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это видно: кроме винограда на приусадебном участке этой семьи растут персики, абрикосы, яблони, груши, черешня, клубника, голубика, ежевика и многие другие культуры. В идеальном состоянии содержится придомовая территория, прекрасные кашпо собственного производства с цветами украшают дорожку к дому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 что же Вы делаете с урожаем винограда? – интересуюсь у Георгия Семёнович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еимущественно раздаем, угощаем друзей, знакомых. Это так приятно, – слышу в ответ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то как из песни Булата Окуджавы: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«Виноградную косточку в теплую землю зарою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лозу поцелую, и спелые гроздья сорву,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друзей созову, на любовь свое сердце настрою,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А иначе зачем на Земле этой вечной живу».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талья Селезнева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Слуцкі край. — 2024. — 30 жн. — С. 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4:00:00Z</dcterms:created>
  <dc:creator>User</dc:creator>
  <dc:description/>
  <dc:language>en-US</dc:language>
  <cp:lastModifiedBy>User</cp:lastModifiedBy>
  <dcterms:modified xsi:type="dcterms:W3CDTF">2025-06-11T14:00:00Z</dcterms:modified>
  <cp:revision>2</cp:revision>
  <dc:subject/>
  <dc:title/>
</cp:coreProperties>
</file>