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«Люблю жизнь, семью и свое предприятие»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третились с одной из лучших работниц ОАО «Крановый завод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562225" cy="212344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Беседуя с начальником технологического бюро Еленой Клещук, отмечаешь: человек четко знает свою работу, хорошо понимает процесс производ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юблю свое предприятие, людей, которые трудятся на общий результат, – отмечает Елена Дмитриевна. – Завод стал для меня родным, как и Слуц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я собеседница родилась и выросла в Минске. В наш город приехала по распределению после окончания Минского политехнического колледжа, да и муж – родом из Слуц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заводе Елена Дмитриевна начинала работать техником-технологом, одновременно училась в БНТУ. Назначили на должность инженера-технолога, а позже, в 2016-м – начальником технологического бюро. Всего на предприятии трудится 13 л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всегда эта работа казалась интересной, так как она связана с производством техники, которая состоит из множества сложных деталей и узлов – важно понимать, как они работают и приводят в движение весь механиз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, почему когда-то хрупкая девушка выбрала для себя именно это направление, моя героиня рассказала, что ей в школе нравились физика и математика. Большую роль сыграли родители. Мама окончила факультет прикладной математики БГУ, отец – Солигорский горно-химический техникум. Они учили стремиться к цели, привили любовь к технике и труд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Елена Дмитриевна отвечает за технологию изготовления кранов от «а» до «я». В ее непосредственном подчинении – 8 инженеров-технологов, каждый из которых закреплен за определенным производственным участком при изготовлении кранов. Начальник же технологического бюро в ответе за итоговый результат, качество продукции в цел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нравится работать на предприятии, которое производит технику, облегчающую труд людей. Быть частью команды, которая постоянно совершенствует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жусь, что наше предприятие – один из лидеров машиностроения в Республике Беларусь. Хороший стимул трудиться здесь – достойные условия труда и уровень заработной платы, – говорит специалис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За труд Елена отмечена грамотами и благодарностями. В этом году ее фотография размещена на Доске почета Слуцкого района. Как утверждает Елена Дмитриевна, это итог работы всего коллекти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одна гордость труженицы – семья. Вместе с мужем Сергеем, который работает в СУП «Агросервис-ССК» ОАО «Слуцкий сахарорафинадный комбинат», воспитывают двоих сыновей-школьник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вободное время наша семья любит отдыхать на природе, путешествовать. Были в Санкт-Петербурге, Москве. Но больше нравится Беларусь. У нас замечательные природа и архитектура. Объездили много городов, все хороши по-своему, в том числе небольшие. Ездим как в рамках организованных экскурсий, так и сами с палатками, бывает, просто на рыбалку, к которой «пристрастили» и детей. Любим бывать на даче в Гольчичах, где родительский дом, – рассказывает Елена Дмитриевна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ГРОМЫК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16 мая. — С. 6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3:00Z</dcterms:created>
  <dc:creator>User</dc:creator>
  <dc:description/>
  <dc:language>en-US</dc:language>
  <cp:lastModifiedBy>User</cp:lastModifiedBy>
  <dcterms:modified xsi:type="dcterms:W3CDTF">2025-06-11T14:23:00Z</dcterms:modified>
  <cp:revision>2</cp:revision>
  <dc:subject/>
  <dc:title/>
</cp:coreProperties>
</file>