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 нужно ждать, нужно действовать!</w: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Считает командир республиканского медицинского трудового проекта "Медикус", выпускница Слуцкого государственного медицинского колледжа имени С. И. Шкляревского Анастасия Яковлев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486025" cy="1902460"/>
            <wp:effectExtent l="0" t="0" r="0" b="0"/>
            <wp:wrapTight wrapText="bothSides">
              <wp:wrapPolygon edited="0">
                <wp:start x="-82" y="0"/>
                <wp:lineTo x="-82" y="21489"/>
                <wp:lineTo x="21600" y="21489"/>
                <wp:lineTo x="21600" y="0"/>
                <wp:lineTo x="-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Участники студотрядовского движения на Слутчине всегда были «под прицелом» журналистов «Слуцкого края». История Анастасии, возможно, станет примером для других ребят, которые стоят перед выбором: стоит идти работать в студотряд или нет. Это не история про Золушку, где все в один момент превращается в тыкву. Эта история о реальных действиях, возможностях и перспективах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Настя, расскажите о себ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родилась и выросла в живописном городе Несвиже. О профессии врача мечтала с детства: усаживала свои игрушки в ряд и «лечила». Стать врачом хотела и моя мама, но, к сожалению, не сложилось. Утвердится в выборе профессии мне помогла моя крестная, которая работает медсестрой-анестезиологом. Я, как и она, поступила в Слуцкий государственный медицинский колледж имени С.И. Шкляревского, выбрав специальность «Фельдшер-акушер. Помощник врача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Наверняка, поступив в колледж, стали сразу активной участницей общественной жизни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все нет. Да, я была в рядах Белорусского республиканского союза молодежи еще со времен школы, но в колледже сразу «присматривалась», все мое время уходило на учебу. Но со второго курса жизнь резко переменилась: я попала в республиканский медицинский трудовой проект «Медикус», благодаря которому смогла попробовать свои силы именно в профессии по образованию в Новополоцкой центральной городской больнице. Данный проект стал не только реальной возможностью приобретения трудовых навыков, но и стартом для новых открыти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С какими чувствами вы ехали в Новополоцк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ыло немного страшно и волнительно. Я была командиром отряда, на мне лежала дополнительная ответственность. Ведь мы, отряд «NaCl» имени Героя Социалистического Труда С.И. Шкляревского, представляли не только свое учреждение и район, но и всю Минскую область. Нужно было показать себя с наилучшей стороны не только в работе, оттачивая знания и навыки, полученные в колледже, но и стать единой командой, участвуя во всевозможных отрядных конкурсах и мероприятиях. Хочется сказать ребятам, которым еще предстоит работать в составе студотрядов: обязательно участвуйте во всех отрядных мероприятиях, которые вам предлагают, ведь именно благодаря этому зарождается дружба и взаимопонимани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Каким стал для Вас итог пребывания в трудовом проекте «Медикус»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получила уникальный и незабываемый опыт. Это даже намного круче того, что и заработная плата у нас была достойная. Кроме этого, за результативное участие в общеотрядовских конкурсах (команда Слуцкого района завоевала 2-е общекомандное место) я привезла много ценных, полезных подарков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тудотрядовская культура сама по себе уникальна: раньше я и не знала, что такое бойцовка, спевка, целина и многое другое. Студенческие отряды – это множество традиций и праздников, это многолетняя истор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даря участию в студотрядовском движении я стала смелее, увереннее, коммуникабельнее. Считаю, что трудовой проект стал стартом моей активной и насыщенной общественной жизн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Приходилось ли примерять на себя другие роли во время работы в студотряде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зусловно. Для того, чтобы рассказать другим ребятам о деятельности студотрядов, пришлось даже стать в какой-то мере журналистом и блогером. Мы создали странички в социальных сетях нашего отряда и делились интересными событиями из отрядной жизни: снимали рилсы, делали креативные фото, размещали короткие интервью и делились мнениям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Что ожидало после участия в «Медикусе»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с головой погрузилась в студотрядовскую и общественную жизнь, но, конечно, учеба никогда от этого не страдала. За время обучения в Слуцком государственном медицинском колледже имени С.И. Шкляревского я была участницей областного конкурса профессий «Молодежный ПРОрыв Минщины», второго республиканского слета медицинских отрядов (в котором, кстати, ребята стали лучшими – прим.авт.), форума #Труд_крут, который проходил в Перми, проекта «Зимний маршрут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о самым запоминающимся для меня событием стала встреча с Президентом нашей страны Александром Григорьевичем Лукашенко, которая состоялась в канун 105-летнего юбилея ВЛКС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на этом все не заканчивается. Благодаря упорному труду, ответственному отношению к делу, меня назначили командиром республиканского медицинского трудового проекта «Медикус» в этом году. Это огромная честь возглавлять студенческие медицинские отряды, съехавшиеся со всей республики для работы в Новополоцкой центральной городской и Полоцкой центральной городской больницах. После такого насыщенного лета планирую поступать в Белорусский государственный медицинский университет на врача-анестезиолога-реаниматолог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Что хотите пожелать будущим участникам студотрядовского движения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нужно ждать, нужно действовать! Все, кто так или иначе связан с движением белорусских студенческих отрядов, подчеркивают, что это хорошая школа жизни. Поначалу для многих – возможность заработать первую зарплату. Но затем заработки отходят на второй план. Ребята не только получают бесценный опыт – меняется даже сознание, подход к учебе и работе, это возможность наполниться бесконечной энергией. Студотряд – это место, где воспитываются самостоятельность, ответственность за себя и товарищей, за общее дело. Это ступенька для профессионального и личностного роста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катерина БОРИСЕВИЧ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1 чэрв. — С. 14.</w:t>
      </w:r>
    </w:p>
    <w:p>
      <w:pPr>
        <w:pStyle w:val="Normal"/>
        <w:spacing w:before="0" w:after="200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9:00Z</dcterms:created>
  <dc:creator>User</dc:creator>
  <dc:description/>
  <dc:language>en-US</dc:language>
  <cp:lastModifiedBy>User</cp:lastModifiedBy>
  <dcterms:modified xsi:type="dcterms:W3CDTF">2025-06-11T14:29:00Z</dcterms:modified>
  <cp:revision>2</cp:revision>
  <dc:subject/>
  <dc:title/>
</cp:coreProperties>
</file>