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lang w:val="be-BY"/>
        </w:rPr>
        <w:t>Слуцк</w:t>
      </w:r>
      <w:r>
        <w:rPr/>
        <w:t>ие пояса, интересные локации, вкусная продукция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матические экспозиции Слуцкого района на Кургане Слав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75610" cy="1866900"/>
            <wp:effectExtent l="0" t="0" r="0" b="0"/>
            <wp:wrapTight wrapText="bothSides">
              <wp:wrapPolygon edited="0">
                <wp:start x="-67" y="0"/>
                <wp:lineTo x="-67" y="21487"/>
                <wp:lineTo x="21600" y="21487"/>
                <wp:lineTo x="21600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 минувшую субботу, в первый день пятого выставочного сезона на мемориальном комплексе «Курган Славы», предприятия и организации Слутчины представили свои тематические площад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осетителей ожидали творческие задания для взрослых и детей, различные дегустации, лотереи, конкурсы, красочные фотозоны. Праздничное настроение создавали выступления творческих коллективов. Желающие могли приобрести брендовую продукцию от предприятий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рамках выставочных мероприятий на Кургане Славы сотрудники Слуцкой районной центральной библиотеки подготовили патриотическую библиоплощадк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Книжная выставка-память «Наша история - наша Победа», интерактивная игра «Дорогами Победы», мастер-классы «Журавлик памяти», «Цветы Победы» вызывали немалый интерес у посетителей мемориального комплекс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е оставили без внимания гости праздника и интерактивную площадку Слуцкого РОЧС, где предлагалось вспомнить правила пожарной безопасности и оказания первой медицинской помощи. Активным участникам вручали подар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озле локации ОАО «Слуцкий мясокомбинат» традиционно аншлаг. Здесь предлагали поучаствовать в интерактивных играх, бесплатном розыгрыше памятных призов и дегустаци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числе многочисленных локаций Слуцкого района, представленных на Кургане Славы в первый день пятого выставочного сезона, были и экспозиции общественных организаций, где можно было ознакомиться с их деятельностью, сделать селфи в фотозонах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К».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30 мая. —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0:00Z</dcterms:created>
  <dc:creator>User</dc:creator>
  <dc:description/>
  <dc:language>en-US</dc:language>
  <cp:lastModifiedBy>User</cp:lastModifiedBy>
  <dcterms:modified xsi:type="dcterms:W3CDTF">2025-06-18T09:10:00Z</dcterms:modified>
  <cp:revision>2</cp:revision>
  <dc:subject/>
  <dc:title/>
</cp:coreProperties>
</file>