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8160</wp:posOffset>
            </wp:positionV>
            <wp:extent cx="2476500" cy="1651000"/>
            <wp:effectExtent l="0" t="0" r="0" b="0"/>
            <wp:wrapTight wrapText="bothSides">
              <wp:wrapPolygon edited="0">
                <wp:start x="-56" y="0"/>
                <wp:lineTo x="-56" y="21442"/>
                <wp:lineTo x="21600" y="21442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ездные гости побывали на Слутчин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</w:rPr>
        <w:t>Первый космонавт в истории суверенной Беларуси Марина Василевская и космонавт, уроженец Беларуси, Олег Новицкий, председатель правления ОО «Белорусский фонд мира» Максим Мисько посетили Минское областное кадетское училищ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иректор училища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Сергей Метельский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для почетных гостей провел экскурсию по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учебному корпусу. Марина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Василевская и Олег Новицкий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встретились с кадетами и учащимися школ мира учреждений образования Слутчи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осмонавты рассказали о полетах в космос, впечатлениях, выполнении поставленных зада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Когда я увидела нашу Землю с борта космического корабля - расплакалась от переполнявших меня эмоций, - рассказала Марина Василевская. - Ни одна картинка, ни одно видео не может передать то, насколько она величественна и прекрасна. В момент, когда все это видишь, приходит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осознание, насколько нужно любить, ценить и оберегать все то, что мы имеем. К сожалению, люди больше разрушают, чем сохраняют. Нужно помнить, что именно от нас зависит будущее. А еще в космосе нет границ, и вся наша планета выглядит одной большой семьей. Мы с Олегом Новицким родились в обычных семьях. Свой путь к звездам мы прошли сами. Для тех, кто также хочет покорить космос, могу сказать - мечтайте, копите знания, верьте в свои силы, двигайтесь вперед, к своей це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425700" cy="1905000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Олег Новицкий рассказал слутчанам, что в юные годы был курсантом, и те дисциплина и знания, которые он получил, очень пригодились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в будущ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ы увидели, что у вас прекрасные классы, условия для труда и отдыха, отличная физкультурная база, но самое главное - в Беларуси одна из лучших систем образования в мире. Ставьте перед собой высокие цели и достигайте и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Ответили космонавты и на вопросы, интересовавшие учащихся. Ребята спрашивали об эмоциях во время первых полетов, о питании, выполнении задач во время нахождения на Международной космической станции, о центре подготовки космонав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В завершение встречи Марина Василевская и Олег Новицкий передали Минскому областному кадетскому училищу бюст первого в мире космонавта Юрия Гагарина и фотографии со своими автографами</w:t>
      </w:r>
      <w:r>
        <w:rPr>
          <w:rFonts w:cs="Arial" w:ascii="Arial" w:hAnsi="Arial"/>
          <w:sz w:val="24"/>
          <w:lang w:val="be-BY"/>
        </w:rPr>
        <w:t>.</w:t>
      </w:r>
      <w:r>
        <w:rPr>
          <w:rFonts w:cs="Arial" w:ascii="Arial" w:hAnsi="Arial"/>
          <w:sz w:val="24"/>
        </w:rPr>
        <w:t xml:space="preserve"> Конечно, у ребят была возможность сделать с космонавтами общее фото на память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Ирина Шабаш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30 мая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7:00Z</dcterms:created>
  <dc:creator>User</dc:creator>
  <dc:description/>
  <dc:language>en-US</dc:language>
  <cp:lastModifiedBy>User</cp:lastModifiedBy>
  <dcterms:modified xsi:type="dcterms:W3CDTF">2025-06-18T09:17:00Z</dcterms:modified>
  <cp:revision>2</cp:revision>
  <dc:subject/>
  <dc:title/>
</cp:coreProperties>
</file>