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be-BY"/>
        </w:rPr>
      </w:pPr>
      <w:r>
        <w:rPr>
          <w:lang w:val="be-BY"/>
        </w:rPr>
        <w:t>Казкі дзеда Васіля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У</w:t>
      </w:r>
      <w:r>
        <w:rPr>
          <w:rFonts w:cs="Arial" w:ascii="Arial" w:hAnsi="Arial"/>
          <w:i/>
          <w:sz w:val="24"/>
        </w:rPr>
        <w:t xml:space="preserve"> Выдавецкім доме «Звязда» пабачыла свет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«Чытанка-маляванка»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Васіля Віткі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152650" cy="3238500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З асаблівым задавальненнем пішу пра гэтае выданне. Не толькі таму, што шмат з якімі творамі, змешчанымі ў ім, знаёмы даўно. Так атрымалася, што некалі Васіль Цімохавіч стаў першым у маім жыцці пісьменнікам, у якога я браў інтэрв'ю. Якраз пасля некалькіх месяцаў маёй працы ў «ЛіМе», перад самым Новым 1973 годам, Васілю Вітку была прысвоена Дзяржаўная прэмія БССР за кнігі «Беларуская калыханка», «Казкі», «Чытанка-маляванка». Паколькі я тады быў супрацоўнікам аддзела крытыкі і бібліяграфіі - па сённяшніх мерках ён з'яўляўся вялікім: з загадчыкам Яўгенам Каршуковым чатыры чалавекі, гутарыць выпала мне, чаму вельмі абрадаваўся. Як-ніяк — Цімох Васільевіч быў зямляк, родам з вёскі Еўлічы, што на Случчыне. Ды яшчэ нядаўна я паспеў прарэцэнзаваць у «Мінскай праўдзе» яго «дарослую» кнігу «Праводзіны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Інтэрв'ю пад назвай «Служыць дзецям — вялікае шчасце...» было надрукавана ў нумары за 5 студзеня 1973 года. Знаёмства працягвалася і праз новыя кнігі Васіля Віткі, асобныя з якіх я рэцэнзаваў. А адну - «Мы будуем метро» - ён нават падпісаў майму пляменніку Алёшу. Сястра Тамара неяк з ім зайшла ў «ЛіМ». Сядзім, размаўляем. Раптам дзверы адчыняюцца, а на парозе Цімох Васільевіч. Пагаварыць было пра што. Вёска Селішча - малая радзіма майго бацькі, знаходзіцца непадалёку ад яго Еўліч. Толькі па другі бок шашы. Колішняга кацярынінскага шляху ці як яшчэ называюць яе - Варшаўкі. А ў маім стале якраз ляжала новая кніга для дзяцей Васіля Вітк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I вось чарговая сустрэча з ім. Завочная, што адбылася дзякуючы «Чытанцы-маляванцы». У аснову яе пакладзена аналагічнае выданне з падзагалоўкам: «Ладачкі-ладкі, лічылкі, загадкі, байкі, самагудкі, жарты, перакруткі, казкі, пацешкі, вясёлыя ўсмешкі», якое выходзіла ў выдавецтве «Юнацтва» ў 1998 годзе. Ад першапачатковай «Чытанкі-маляванкі» яна адрозніваецца тым, што дапоўнена творамі са зборніка «Ладачкі-ладкі», у які ўвайшлі апрацаваныя Васілём Віткам народныя калыханкі, пацешкі, лічылкі, каламбуры. Было прадоўжана тое, што ўспрыняў для сябе важнай задачай на пачатку: «Мне больш за ўсё хацелася паказаць дзіцяці багацце і музыку народнага слова. У калыханках, у гульнях-пацешках, лічылках, загадках, у каламбуры скорагаворак я шукаў той наіўнай веры ў цудадзейнасць слова, якая ўласціва маленству. Як ніхто, дзіця ўпэўнена, што, ведаючы таямніцы слова, можна стаць усемагутным уладаром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жо дастаткова названых жанраў, каб упэўніцца, наколькі пісьменнік, з'яўляючыся паэтам у душы, па прызванні, не задавальняўся тым, што ўжо ёсць, а прыдумваў усё новыя жанры. Іначай не мог, бо, як дакладна сказаў пра яго Міхась Лынькоў, «з'яўляўся шукальнікам роднага слова». Гэтае «запаветнае слова» і з'явілася пры напісанні «Чытанкі-маляванкі». Яго цяпер адчуюць тыя, хто некалі знаёміўся з першым выданнем, сёння ўжо бабулі і дзядулі. «Сваімі» іх успрыме і шмат хто з тых, хто мае дзяцей. Вядома, што Васіль Вітка не толькі лаўрэат Дзяржаўнай прэміі БССР у галіне літаратуры. У 1978 годзе ён быў удастоены Ганаровага дыплома Міжнароднай прэміі імя Ганса Крысціяна Андэрсена з занясеннем прозвішча ў Ганаровы спіс дацкага казачні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Асноўнымі чытачамі цяперашняй «Чытанкі-маляванкі» будуць сённяшнія школьнікі. Ва ўсякім разе павінны быць. I гэта ў многім залежыць ад дарослых: настаўнікаў, выхавацеляў, бацькоў. Яны павінны прывіць дзецям любоў да беларускага слова, паэзіі. А гэта не так і складана, калі перад табой такая высокамастацкая літаратура — казкі дзеда Васіля. Вершам «Казкі дзеда Васіля», у якім адчувальныя фальклорныя матывы, кніга і адкрываецца. Апавядальнік паўстае тым добрым чараўніком, ад якога можна чакаць шмат чаго нязведанага: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Жыў на свеце дзед Васіль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За плячыма мех насіў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Дазналіся мышк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Што ў мяшэчку кніжк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Разгарнулі завязк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Бачаць ажно ж — казк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бачылі, што ў мяху тым, узрада- валіся: «Сталі клікаць дзяцей: // - Гэй, сюды ўсе хутчэй!» Запрасілі: «Прыходзьце, малышы, // Кожнаму пацешка ёсць! // Дзед Васіль, а ты пішы // I яшчэ нам прынось». Змешчаны дзясяткі гэтых рознажанравых «пацешак».I якую ні возьмеш, напісана так, што дзецям цікавая з-за таго, што паэт добра ведае родную мову. Ён знаходзіць такія словы, якія дазваляюць і дзецям ўспрыняць адметнасць яе. Яшчэ важны элемент у творах Васіля Віткі — здатнасць ствараць сітуацыі, пры якіх хлопчыкі і дзяўчынкі становяцца нібы саўдзельнікамі таго, што адбываецца. У некаторых творах ёсць і тое, што не можа не заінтрыгаваць. Як у казцы «ППШ». Загадкавы ўжо загаловак твора. А паэт жа ўсяго-наўсяго выкарыстаў абрэвіятуру, якая расшыфроўваецца як «Птушыная пачатковая школа». Навучанне ў ёй вядзецца, як у любой школе, хоць методыка тут свая, птушыная. А наконт вучняў... Дык яны таксама ж дзеці. I старанныя ёсць, і гультаі сустракаюцц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 кнізе няма самай вядомай казкі Цімоха Васільевіча «Вавёрчына гора» - першай з гэтага жанру, у якім ён так паспяхова працаваў. Затое змешчана «Азбука Васі Вясёлкіна». Магчыма, не ўсе ведаюць, хто гэты герой. А з'явіўся ён на старонках часопіса «Вясёлка», які пачаў выходзіць у 1957 годзе, і стаў любімым персанажам беларускіх дзяцей. Не ў апошнюю чаргу дзякуючы галоўнаму рэдактару. Дарэчы, да гэтага Цімох Васільевіч такую пасаду займаў у «ЛіМе». Як матэрыялы «Вясёлкі» таго часу, так і ўсё, што напісана ім для дзяцей, прасякнута чуласцю і дабрынёй. Пажадана, каб сучасныя аўтары, якія пішуць для хлопчыкаў і дзяўчынак, бачылі ў асобе Васіля Віткі таго творчага настаўніка, у якога не лішне павучыцца. Пераемнасць традыцый у літаратуры, як у любой справе, таксама значная і важная. Асабліва, калі ёсць з каго браць прыклад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Алесь МАРЦІНОВІ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Літаратура і мастацтва. — 2025. — 13 чэрв. —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3:00Z</dcterms:created>
  <dc:creator>User</dc:creator>
  <dc:description/>
  <dc:language>en-US</dc:language>
  <cp:lastModifiedBy>User</cp:lastModifiedBy>
  <dcterms:modified xsi:type="dcterms:W3CDTF">2025-06-18T09:53:00Z</dcterms:modified>
  <cp:revision>2</cp:revision>
  <dc:subject/>
  <dc:title/>
</cp:coreProperties>
</file>