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18160</wp:posOffset>
            </wp:positionV>
            <wp:extent cx="2581275" cy="1812925"/>
            <wp:effectExtent l="0" t="0" r="0" b="0"/>
            <wp:wrapTight wrapText="bothSides">
              <wp:wrapPolygon edited="0">
                <wp:start x="-78" y="0"/>
                <wp:lineTo x="-78" y="21484"/>
                <wp:lineTo x="21600" y="21484"/>
                <wp:lineTo x="21600" y="0"/>
                <wp:lineTo x="-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нитарный щит Слуцкого район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сокий профессионализм коллектива, многолетний опыт и системная работа по обеспечению санитарно-эпидемиологического благополучия населения стали залогом успеха Слуцкого зонального центра гигиены и эпидемиологии, признания его на уровне регио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годня центр успешно выполняет широкий круг задач, связанных с охраной здоровья населения: это санитарный надзор, мониторинг окружающей среды, профилактика инфекционных и неинфекционных заболеваний, лабораторные исследования, а также санитарно-просветительская деятельност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штате учреждения — 96 человек, из них 14 — специалисты с высшим медицинским образованием, 38 сотрудников имеют среднее специальное медицинское образование. Показатель обеспеченности врачами по Слуцку и району составляет 1,64 на 10 тыс. населения. Средний возраст работающих в учреждении — 47 лет. Здесь сформирован коллектив высокопрофессиональных специалистов, с каждым годом растет число врачей и средних медицинских работников, аттестованных на квалификационные категории. Высшую квалификационную категорию имеют 12 человек, первую и вторую — 21 и 12 соответственн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решение поставленных задач направлены совместные усилия всех отделов. Их в центре гигиены и эпидемиологии пять: отдел гигиены, отдел эпидемиологии, лабораторный отдел, отдел профилактической дезинфекции, отдел общественного здоровья и социально-гигиенического мониторинг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нтр также осуществляет государственный санитарный надзор с лабораторным сопровождением на территории Копыльского, Стародорожского, Пуховичского районов в рамках зонального принцип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за 2024 год специалистами учреждения проведено свыше 110 тысяч лабораторных исследований в аккредитованной лаборатории Слуцкого центра гигиены и эпидемиологии, из них 2300 исследований выявили несоответствие гигиеническим нормативам. Организовано 53 мероприятия технического и технологического характера: обследовано 406 объектов, принадлежащих 131 субъекту хозяйствования. Также проведено 54 мониторинга на 301 объекте 189 хозяйствующих субъектов. По их результатам обнаружены и оперативно устранены нарушения санитарного законодательств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</w:rPr>
        <w:t xml:space="preserve">В 2021–2025 гг. в районе построено и введено в эксплуатацию </w:t>
      </w:r>
      <w:r>
        <w:rPr>
          <w:rFonts w:cs="Arial" w:ascii="Arial" w:hAnsi="Arial"/>
          <w:b/>
          <w:i/>
          <w:color w:val="FF0000"/>
          <w:sz w:val="24"/>
        </w:rPr>
        <w:t>9</w:t>
      </w:r>
      <w:r>
        <w:rPr>
          <w:rFonts w:cs="Arial" w:ascii="Arial" w:hAnsi="Arial"/>
          <w:b/>
          <w:i/>
          <w:sz w:val="24"/>
        </w:rPr>
        <w:t xml:space="preserve"> станций обезжелезивания. В 2025-м запланировано ввести еще </w:t>
      </w:r>
      <w:r>
        <w:rPr>
          <w:rFonts w:cs="Arial" w:ascii="Arial" w:hAnsi="Arial"/>
          <w:b/>
          <w:i/>
          <w:color w:val="FF0000"/>
          <w:sz w:val="24"/>
        </w:rPr>
        <w:t>3</w:t>
      </w:r>
      <w:r>
        <w:rPr>
          <w:rFonts w:cs="Arial" w:ascii="Arial" w:hAnsi="Arial"/>
          <w:b/>
          <w:i/>
          <w:sz w:val="24"/>
        </w:rPr>
        <w:t xml:space="preserve"> станции. За отчетный период качество питьевой воды по микробиологическим показателям остается стабильны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о из значимых достижений центра — освоение и внедрение цифровых технологий в санитарный контроль: систематизация данных и ведение учета надзорных мероприятий. Это позволило повысить оперативность реагирования на потенциальные угрозы, а также эффективность профилактических мер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ы центра регулярно контролируют качество атмосферного воздуха, уровень физических факторов, состояние питьевой воды. Выполняется региональный комплекс мероприятий по реализации Государственной программы «Комфортное жилье и благоприятная среда» на 2021–2025 годы в Слуцком районе, в том числе подпрограммы «Чистая вода». Это способствует решению одной из основных проблем, препятствующих обеспечению населения качественной питьевой водой по санитарно-химическим показателям (общее железо, цветность, мутность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ое внимание уделяется информационно-просветительской работе. В течение года специалисты центра провели более 100 лекций и семинаров для учащихся, студентов и сотрудников предприятий. Регулярно организуются профилактические акции: «Здоровое питание и ЗОЖ», «Профилактика ИППП и ВИЧ-инфекции», «Навстречу здоровью» и други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республиканской акции «Всемирный день без табака» Слуцкий район принимал активное участие в межрайонном марафоне «#Километры\_без\_табака» и добился высоких результатов: 1-е место — в 2022 году, 3-е — в 2023-м, 1-е место — в 2024-м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ладимир Орехов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інская праўда. — 2025. — 11 чэрв. — С. 7 (МП плю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0:00Z</dcterms:created>
  <dc:creator>User</dc:creator>
  <dc:description/>
  <dc:language>en-US</dc:language>
  <cp:lastModifiedBy>User</cp:lastModifiedBy>
  <dcterms:modified xsi:type="dcterms:W3CDTF">2025-06-18T11:40:00Z</dcterms:modified>
  <cp:revision>2</cp:revision>
  <dc:subject/>
  <dc:title/>
</cp:coreProperties>
</file>