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чащиеся Слуцкого госколледжа - призеры республиканских конкурсов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В Гомеле прошел финал республиканского фестиваля учащейся и студенческой молодежи «АРТ-</w:t>
      </w:r>
      <w:r>
        <w:rPr>
          <w:rFonts w:cs="Arial" w:ascii="Arial" w:hAnsi="Arial"/>
          <w:sz w:val="24"/>
          <w:lang w:val="be-BY"/>
        </w:rPr>
        <w:t>вакацыі</w:t>
      </w:r>
      <w:r>
        <w:rPr>
          <w:rFonts w:cs="Arial" w:ascii="Arial" w:hAnsi="Arial"/>
          <w:sz w:val="24"/>
        </w:rPr>
        <w:t>-2025», а в Минске - VI республиканский конкурс профессионального мастерства «</w:t>
      </w:r>
      <w:r>
        <w:rPr>
          <w:rFonts w:cs="Arial" w:ascii="Arial" w:hAnsi="Arial"/>
          <w:sz w:val="24"/>
          <w:lang w:val="en-US"/>
        </w:rPr>
        <w:t>ProfSkill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Belarus</w:t>
      </w:r>
      <w:r>
        <w:rPr>
          <w:rFonts w:cs="Arial" w:ascii="Arial" w:hAnsi="Arial"/>
          <w:sz w:val="24"/>
        </w:rPr>
        <w:t xml:space="preserve"> 2025»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В составе команды Минской области на «АРТ-вакацыях-2025» выступил творческий коллектив учреждения образования «Слуцкий государственный колледж»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Дипломом фестиваля 2-й степени отмечена коллекция рабочей одежды «Рабочий - класс!», созданная участниками объединений по интересам «Мир из ткани» и «Сувенир», представлена участниками объединения «Молодежный формат»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Всего на счету творческих коллективов колледжа 11 дипломов финала республиканского фестиваля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В составе команды Минской области в VI республиканском конкурсе профессионального мастерства «ProfSkills Belarus 2025» приняли участие учащиеся Слуцкого государственного колледжа Арсений Царик и Аливия Кирдей. Аливия Кирдей стала призером конкурса, завоевав 3-е место по компетенции «Хлебопечение»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По материалам Слуцкого государственного колледжа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Arial" w:ascii="Arial" w:hAnsi="Arial"/>
          <w:sz w:val="24"/>
          <w:lang w:val="be-BY"/>
        </w:rPr>
        <w:t>Слуцкі край. — 2025. — 30 мая. — С. 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02:00Z</dcterms:created>
  <dc:creator>User</dc:creator>
  <dc:description/>
  <cp:keywords/>
  <dc:language>en-US</dc:language>
  <cp:lastModifiedBy>User</cp:lastModifiedBy>
  <dcterms:modified xsi:type="dcterms:W3CDTF">2025-06-19T11:02:00Z</dcterms:modified>
  <cp:revision>3</cp:revision>
  <dc:subject/>
  <dc:title/>
</cp:coreProperties>
</file>