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Слуцкие папы доказали, что могут вс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йонный конкурс «Папа может!» прошел в молодежном центр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47675</wp:posOffset>
            </wp:positionV>
            <wp:extent cx="3276600" cy="2009775"/>
            <wp:effectExtent l="0" t="0" r="0" b="0"/>
            <wp:wrapTight wrapText="bothSides">
              <wp:wrapPolygon edited="0">
                <wp:start x="-56" y="0"/>
                <wp:lineTo x="-56" y="21478"/>
                <wp:lineTo x="21600" y="2147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Быть хорошим отцом - самая ответственная и нужная работа в жизни мужчины. А доказать публике, что папа может все - сложнее вдвойне. Прошел второй районный конкурс среди отцов Слутчи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ять прекрасных пап демонстрировали зрителям и гостям праздника свои таланты: Владимир Гермес, Владислав Чигарёв, Александр Максаков, Анатолий Протасеня, Павел Саванович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659130</wp:posOffset>
            </wp:positionV>
            <wp:extent cx="1952625" cy="2426970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Оценивало мастерство суперотцов жюри под председательством заместителя генерального директора по идеологической и правовой работе ОАО «Слуцкий сыродельный комбинат», председателя Слуцкого районного отделения Белорусской партии «Белая Русь» Виктора Ражанца. На мероприятии присутствовала заместитель председателя Слуцкого райисполкома Наталья Чернушеви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623695</wp:posOffset>
            </wp:positionV>
            <wp:extent cx="1697355" cy="2438400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Для первого конкурса «Визитная карточка» участники подготовили творческие визитки с презентацией, в которой рассказывали о себе, о традициях в семье, об увлечениях и способностях всех членов семьи. Владислав Чигарёв рассуждал над вопросом: что значит быть отцом. О своем отце Александре Максакове рассказали 4 сыночка и лапочка дочка. Креативную визитку с группой поддержки продемонстрировал Анатолий Протасеня. Почему в семье так много мужчин с именем Павел, рассказал глава семейства Саванови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Во время второго конкурсного испытания «Знаю ли я своего ребенка?» дети и их папы одновременно отвечали на предложенные ведущими вопросы. Хочется отметить, что отцы - участники конкурса - очень хорошо знают любимые мультфильмы и вкусовые предпочтения своих детей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состязались папы, мамы и дети в спорте. Начинали эстафету папы: пролезали через тоннель, пробирались сквозь «паутину», бросали кольца на рога лося, затем надевали шлемы и лопали на своем пути все шары, не касаясь их руками. Добежав до линии старта, папы передавали эстафету детям, а те - мам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льным состязанием стал творческий конкурс. Здесь каждый из пап показал, на что горазд. Владимир Гермес со своей семьей в музыкальном жанре убеждал всех, что они «вообще крутые». Владислав Чигарёв впечатлил всех зажигательным танцем с супругой и... тещей! До глубины души тронула песня про сына в исполнении Павла Савановича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2447925" cy="260032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Жюри пришлось очень нелегко, ведь каждый участник - красив, умен, талантлив, а главное - самый лучший пап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 итогам конкурсных испытаний диплом победителя в номинации «Папа суперспортсмен» получил Павел Саванович, диплом победителя в номинации «Папа суперпозитив» - Владислав Чигарёв, диплом победителя в номинации «Папа суперкреатив» - у Владимира Гермеса, Александр Максаков стал победителем в номинации «Папа суперталант». Победителем второго районного конкурса «Папа может», а также обладателем приза зрительских симпатий стал Анатолий Протасеня. Спецпризом отмечена семья Максаков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сантам вручили подарочные сертификаты в строительный магазин, а также подарки от спонсоров и партнеров: ОАО «Слуцкий хлебозавод», ОАО «Слуцкий сыродельный комбинат», ОАО «Слуцкий мясокомбинат», ОАО «Слуцкий уксусный завод», компании «Фаберлик», редакции газеты «Слуцкий край»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3 снеж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4:00Z</dcterms:created>
  <dc:creator>USER1</dc:creator>
  <dc:description/>
  <dc:language>en-US</dc:language>
  <cp:lastModifiedBy>User</cp:lastModifiedBy>
  <dcterms:modified xsi:type="dcterms:W3CDTF">2025-06-19T11:14:00Z</dcterms:modified>
  <cp:revision>2</cp:revision>
  <dc:subject/>
  <dc:title/>
</cp:coreProperties>
</file>