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be-BY"/>
        </w:rPr>
      </w:pPr>
      <w:r>
        <w:rPr/>
        <w:t>Белорусский пояс: возрождение</w:t>
      </w:r>
      <w:r>
        <w:rPr>
          <w:lang w:val="be-BY"/>
        </w:rPr>
        <w:t xml:space="preserve"> </w:t>
      </w:r>
      <w:r>
        <w:rPr/>
        <w:t>традиций и мастерства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24"/>
          <w:lang w:val="be-BY"/>
        </w:rPr>
        <w:t>Мастера Квасыничского центра ремесел удостоены наград в областном конкурсе «Беларускі пояс»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3467100" cy="2174875"/>
            <wp:effectExtent l="0" t="0" r="0" b="0"/>
            <wp:wrapTight wrapText="bothSides">
              <wp:wrapPolygon edited="0">
                <wp:start x="-57" y="0"/>
                <wp:lineTo x="-57" y="21502"/>
                <wp:lineTo x="21600" y="21502"/>
                <wp:lineTo x="21600" y="0"/>
                <wp:lineTo x="-5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be-BY"/>
        </w:rPr>
        <w:t>В городе Узда прошел областной праздник-конкурс мастеров ткачества и плетения поясов «Беларускі пояс». Это мероприятие собирает лучших ремесленников, стремящихся сохранить национальные традиции и передать их будущим поколениям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Каждый год мастера со всей Минщины демонстрируют свое искусство, создавая пояса в традиционных техниках: «на бердзечку», «на ніту», «на дошчачках», а также используя переборное ткачество и круговое плетение. В течение трех часов конкурсанты создают настоящие шедевры, воплощая богатство национального орнамента и индивидуальный стиль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Оценка работ проходит с учетом преемственности национальных и региональных традиций, широты творческого мышления и новаторского подхода. На IV открытом региональном конкурсе «Беларускі пояс» мастера Квасыничского центра ремесел были удостоены престижных наград. Гран-при получила народный мастер Республики Беларусь Наталья Баринь, диплом I степени - Наталья Матусевич, а в номинации «Лучший плетеный пояс» победила Татьяна Воронов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Поздравляем талантливых мастеров с заслуженными наградами. Они не только сохраняют богатое культурное наследие, но и вдохновляют новое поколение ремесленников. Белорусский пояс - символ прочной связи времен, народного духа и искусства, которое живет в каждом узоре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готовлено по материалам ГУК "Слуцкий районный центр народного творчества"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5. — 13 чэрв. — С. 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37:00Z</dcterms:created>
  <dc:creator>User</dc:creator>
  <dc:description/>
  <dc:language>en-US</dc:language>
  <cp:lastModifiedBy>User</cp:lastModifiedBy>
  <dcterms:modified xsi:type="dcterms:W3CDTF">2025-06-19T11:37:00Z</dcterms:modified>
  <cp:revision>2</cp:revision>
  <dc:subject/>
  <dc:title/>
</cp:coreProperties>
</file>