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Лесной воздух, конкурсы и песни у костра..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  <w:lang w:val="be-BY"/>
        </w:rPr>
      </w:pPr>
      <w:r>
        <w:rPr>
          <w:rFonts w:cs="Arial" w:ascii="Arial" w:hAnsi="Arial"/>
          <w:i/>
          <w:sz w:val="24"/>
        </w:rPr>
        <w:t>Туристический слет учащихся Минской области прошел на Слутчине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lang w:val="be-BY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270</wp:posOffset>
            </wp:positionV>
            <wp:extent cx="2400300" cy="1583690"/>
            <wp:effectExtent l="0" t="0" r="0" b="0"/>
            <wp:wrapTight wrapText="bothSides">
              <wp:wrapPolygon edited="0">
                <wp:start x="-85" y="0"/>
                <wp:lineTo x="-85" y="21465"/>
                <wp:lineTo x="21600" y="21465"/>
                <wp:lineTo x="21600" y="0"/>
                <wp:lineTo x="-8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lang w:val="be-BY"/>
        </w:rPr>
        <w:t>Площадкой для его проведения по традиции стал нежевский лес. В этом году мероприятие было посвящено 80-летию Великой Победы. В нем приняли участие около 300 ребят из разных регионов Минщины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lang w:val="be-BY"/>
        </w:rPr>
        <w:t>Слет проходил в течение трех дней. Команды обустраивали площадки, ведь впереди их ждал конкурс быта, где компетентное жюри оценивало, как ребята умеют хранить и сушить вещи, оборудовать кострищи, готовить пищу, поддерживать порядок. Все команды проявили находчивость, знания туристической жизни, сильнейшей оказалась слуцкая команда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lang w:val="be-BY"/>
        </w:rPr>
        <w:t>В конкурсе военно-патриотической песни «Память сердца» школьники нашего района также заняли первое место. Они исполнили песню на слова и музыку руководителя объединения по интересам Слуцкого центра туризма Михаила Витко. Своим творчеством юные туристы удивляли жюри и в конкурсе туристических газет «Будни слета», где наша команда заняла второе место. Прошли спортивные состязания: ориентирование по выбору и туристско-прикладное многоборье в технике пешеходного и велосипедного туризмов. Слуцкие ребята особенно отличились в оринтировании по выбору, ведь некоторые из них в составе сборной Республики Беларусь по спортивному ориентированию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По итогам всех конкурсных заданий победила команда Слуцкого района, второе место - у команды Стародорожского района, третье - у ребят из Борисовского района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lang w:val="be-BY"/>
        </w:rPr>
        <w:t>Но главное - дети провели время с пользой для здоровья, обрели новых друзей и незабываемые впечатления.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Наталья ГРОМЫКО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Слуцкі край. — 2025. — 13 чэрв. — С. 1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41:00Z</dcterms:created>
  <dc:creator>User</dc:creator>
  <dc:description/>
  <dc:language>en-US</dc:language>
  <cp:lastModifiedBy>User</cp:lastModifiedBy>
  <dcterms:modified xsi:type="dcterms:W3CDTF">2025-06-19T11:41:00Z</dcterms:modified>
  <cp:revision>2</cp:revision>
  <dc:subject/>
  <dc:title/>
</cp:coreProperties>
</file>