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Основа безопасности – профилактик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этом уверен заместитель начальника Слуцкого РОЧС майор внутренней службы Александр Бессонов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423795" cy="220980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Почему выбрали профессию спасателя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ил проверить себя. Родные поддержали мой выбор. Окончил университет гражданской защиты МЧС Республики Беларусь. По распределению меня направили в Пуховичский район в группу профилактики на объекты Минской ТЭЦ-5. Там прослужил полгода, затем перевелся в Слуцкий РОЧС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Какие ступеньки карьерной лестницы Вы прошли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луцке изначально работал инспектором, затем – старшим инспектором инспекции Госпожнадзора, был назначен на должность главного специалиста. Потом работал начальником сектора организации функционирования государственной системы предупреждения и ликвидации чрезвычайных ситуаций и гражданской обороны. С марта 2025 года – заместитель начальника Слуцкого РОЧС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Вы длительное время занимались профилактической работой. Что нужно делать, чтобы не попасть в чрезвычайную ситуацию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первую очередь, оценивать свои действия и их последствия, быть готовым к нестандартным ситуациям. Если произошла беда, ни в коем случае не поддаваться панике, позвонить в экстренную службу спасе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Чем привлекательна служба в МЧС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ЧС – это направление для тех, кто хорошо развит физически, имеет отличное здоровье, психологически крепо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говорить о бонусах, работник МЧС трудится до 48 лет и может уходить на заслуженный отдых. Бесплатное обмундирование и медицинское обслуживание. К тому же это хорошая возможность улучшить свои жилищные условия, получив арендную квартир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Расскажите о своей семь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я супруга работает в Слуцком РОВД. Вместе воспитываем двоих дочерей. Все свободное время посвящаю семье. Много времени уделяю спорту: занимаюсь легкой атлетикой, плаваю, играю в футбол. Это помогает эмоционально перезагрузиться. Строим дом, неожиданно для себя увлекся садоводством и ландшафтным дизайном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23 мая. — С. 12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2:00Z</dcterms:created>
  <dc:creator>User</dc:creator>
  <dc:description/>
  <dc:language>en-US</dc:language>
  <cp:lastModifiedBy>User</cp:lastModifiedBy>
  <dcterms:modified xsi:type="dcterms:W3CDTF">2025-06-19T13:12:00Z</dcterms:modified>
  <cp:revision>2</cp:revision>
  <dc:subject/>
  <dc:title/>
</cp:coreProperties>
</file>