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Татьяна Василевич: «Я в выходные жду, скорее бы на работу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3016250" cy="2200275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О том, сколько сил и труда нужно вложить для того, чтобы созревшая культура стала льноволокном, прекрасно знают работники ОАО «Слуцкий льнозавод». Среди них – сортировщик сырья и короткого волокна Татьяна Николаевна Василе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тьяна Николаевна родилась в деревне Прощицы, окончила ПТУ №209 по специальности лаборант. Но по профессии не работала, так как вышла замуж и ушла в декрет. Некоторое время трудилась в госпитале, после – 10 лет в колхозе оператором машинного доения, и, наконец, судьба привела ее на льнозаво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завод я пришла работать оператором сушильного цеха. За 15 лет работы на предприятии освоила все операции нашей линии, – рассказывает героин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ее работу входит разложить волокно по цвету, по крепости, по номерам, от высшего – к низшем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 о первых днях на заводе, Татьяна Николаевна признается, было не просто: все волокна казались ей одинаковыми. Распределить их по степени качества или, как говорят профессионалы, по номерам, было сложно. Здесь ведь учитываются многие показатели, которые нужно определять на глаз и на ощупь: оттенки цвета, длина, однородность, маслянистость. Ежедневно сортировщики перебирают волокно руками, чтобы почувствовать фактуру сырья. Все это не так просто, как может показаться на первый взгля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деальное волокно – серое, даже белесое, без зеленоватых оттенков, однородное, тяжеловесное, – отмечает Татьяна Василе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пытной сортировщицы разница между 13 м номером волокна и 9 м настолько же очевидна, как между черным и белы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 как это ручной труд, к вечеру, конечно, устаешь, – признается героиня. – Ведь нужно не просто сортировать, но и переносить отсортированное волокно. И все это быстро, так как линия ждать не буд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реднем за смену, по словам Татьяны Николаевны, две бригады сортируют около 2 тонн льноволок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еседница отмечает, в первый день она все смотрела на часы: скорее бы закончилась сме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 дня через три я втянулась, разобралась и мне так все это понравилось, что теперь я в выходные жду, когда же на работу, в любимый коллекти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органолептические показатели волокна Татьяна Василевич определяет безошибочно и с первого взгляда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25 крас. — С. 5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4:00Z</dcterms:created>
  <dc:creator>User</dc:creator>
  <dc:description/>
  <dc:language>en-US</dc:language>
  <cp:lastModifiedBy>User</cp:lastModifiedBy>
  <dcterms:modified xsi:type="dcterms:W3CDTF">2025-06-19T13:24:00Z</dcterms:modified>
  <cp:revision>2</cp:revision>
  <dc:subject/>
  <dc:title/>
</cp:coreProperties>
</file>