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По стопам отца и дед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В рамках проекта «Долг. Отвага. Честь: истории о людях в погонах» мы продолжаем рассказывать о людях, профессия которых – стоять на защите жизней, безопасности, суверенитета, закона в стране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2748280" cy="1724025"/>
            <wp:effectExtent l="0" t="0" r="0" b="0"/>
            <wp:wrapTight wrapText="bothSides">
              <wp:wrapPolygon edited="0">
                <wp:start x="-74" y="0"/>
                <wp:lineTo x="-74" y="21476"/>
                <wp:lineTo x="21600" y="21476"/>
                <wp:lineTo x="21600" y="0"/>
                <wp:lineTo x="-7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Военная связь – неотъемлемая составляющая Вооруженных Сил. От ее состояния и функционирования во многом зависят оперативность руководства армией, своевременность принятия решени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этом не понаслышке знает механик взвода связи 1-го радиотехнического центра 8-й радиотехнической бригады ефрейтор Анна Попова, отдавшая службе в Вооруженных Силах 28 лет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на родилась и выросла в семье военнослужащих, поэтому о службе в армии знала с детств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ой дедушка по линии матери Николай Васильевич Гуляев прошел всю Великую Отечественную войну, был танкистом, имел множество боевых наград, – рассказывает Анна Валерьевна. – Дедушка по линии отца – Борис Амазастович Попов также прошел всю войну, был награжден орденами, в том числе двумя орденами Красной Звезды. После Победы он продолжил службу в Вооруженных Силах, уволился в запас в звании подполковника. В детстве я очень любила слушать рассказы дедушек о войне, о боях, с гордостью и трепетом перебирала их боевые наград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фессиональным военнослужащим был и отец Анны – Валерий Борисович Попов. В свое время он проходил службу в 10-й отдельной армии ПВО, можно сказать, что Анна пошла по его стопам. Валерий Попов принимал участие в боевых действиях, в 1970 – 1971 годах, во время исполнения интернационального долга находился в Египте. Служил на Украине, в Киеве, затем – в Бобруйске, позже был направлен в Слуцк в 56-ю зенитную-ракетную бригаду, ушел на заслуженный отдых в звании полковник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Я им всегда очень гордилась. Он был для меня примером чести и доблести, настоящего мужчины, – признается собеседниц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начально Анна Валерьевна выбрала для себя иную стезю. Окончив 9 классов школы, поступила в ПТУ №209, отучилась по профессии химик-лаборант, повар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днако я чувствовала, что это – не то, чем бы я хотела заниматься всю жизнь, – отмечает героиня. – И после окончания учебы решила все же продолжить семейную династию и пойти служить в армию. Правда, оказалось, что девушек берут только с 19 лет, поэтому год я проработала телефонисткой на коммутаторе, затем начала нести службу в 56-й зенитной-ракетной бригад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дные горячо поддержали решение Анны. В особенности, конечно, отец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гда он видел меня в военной форме, в его глазах была такая гордость, что у меня будто два крыла вырастали за спиной, – отмечает Анна Попов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56-й зенитной-ракетной бригаде Анна Попова прослужила 18 лет радиотелеграфистом. Тогда же выучила азбуку Морзе. После расформирования части год служила в городе Бобруйске, в 147-й зенитной-ракетной бригаде. В 2015 году вернулась в Слуцк и начала нести службу в 1-м радиотехническом центре 8-й радиотехнической бригад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 дежурство мы заступаем на сутки, – отмечает Анна. – Наша работа – обеспечивать устойчивую связь, а в экстренных случаях в короткие сроки предпринять меры к ее восстановлению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вопрос о том, передают ли в военных фильмах со звучащей азбукой Морзе настоящие послания, собеседница лишь улыбается. Как правило, это просто бессмысленный набор букв и цифр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ободное от работы время Анна Валерьевна любит заниматься кулинарией, старается почаще навещать свою маму в Стародорожском район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Я не могу сказать, за что именно я люблю свою работу, просто уже не представляю себе, как это – жить по-граждански, – улыбается Анна. – Армия стала моей жизнью, а сослуживцы – второй семьей. Более того, я уже могу уходить на пенсию по выслуге лет, но в нынешнем году подписала контракт еще на 5 лет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на Валерьевна считает, что для женщины в армии открыто немало возможностей для самореализации. Она вряд ли станет управлять танком (хотя, почему бы и нет?), но есть немало военных специальностей, которые представительницам прекрасного пола по плечу. Например, военный финансист, медик, тот же связист, главное, чтобы было желание и стремление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ина ШАБАШЕВ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5. — 11 крас. — С. 13.</w:t>
      </w:r>
    </w:p>
    <w:p>
      <w:pPr>
        <w:pStyle w:val="Normal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33:00Z</dcterms:created>
  <dc:creator>User</dc:creator>
  <dc:description/>
  <dc:language>en-US</dc:language>
  <cp:lastModifiedBy>User</cp:lastModifiedBy>
  <dcterms:modified xsi:type="dcterms:W3CDTF">2025-06-19T13:33:00Z</dcterms:modified>
  <cp:revision>2</cp:revision>
  <dc:subject/>
  <dc:title/>
</cp:coreProperties>
</file>