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рность долгу и призванию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24150" cy="2456180"/>
            <wp:effectExtent l="0" t="0" r="0" b="0"/>
            <wp:wrapTight wrapText="bothSides">
              <wp:wrapPolygon edited="0">
                <wp:start x="-72" y="0"/>
                <wp:lineTo x="-72" y="21484"/>
                <wp:lineTo x="21600" y="21484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Органы прокуратуры играют ключевую роль в поддержании законности и правопорядка, защите прав и законных интересов граждан и организаций, а также общественных и государственных интересов. Труд прокурорского работника требует особого склада характера, высокого профессионализма, дисциплины и максимальной самоотдачи.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В преддверии профессионального праздника заместитель прокурора Слуцкого района Валентина Лебедько рассказала о своем пути в профессию и особенностях служб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рганах Валентина Лебедько работает более 30 лет. Практически вся ее трудовая деятельность связана с Клецким районом, но уже второй год она проходит службу в прокуратуре Слуцкого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ремя учебы в школе Валентина мечтала связать свою жизнь с медициной, но все изменил рассказ знакомой, влюбленной в свою профессию, о работе юриста. Поэтому девушка кардинально поменяла свое решение и поступила на юридический факультет БГУ. О своем выборе ни разу не пожалел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Это был осознанный выбор. Во время учебы мне всегда хотелось узнать побольше, поэтому с усердием постигала азы юриспруденции. Итог – диплом с отличием, – рассказывает Валентина Владимировна. – В студенчестве привил особый интерес к уголовному праву профессор Иосиф Исаакович Горелик, что и определило мой последующий выбор, когда было принято решение связать свою жизнь с работой в прокуратур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лентина Лебедько в прокуратуре Слуцкого района осуществляет надзор за исполнением законов при производстве предварительного следств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лужение Закону – огромная ответственность, – говорит заместитель прокурора района. – Мы должны проявлять максимальную внимательность, важно не допустить ошибку. Защищать интересы государства, общества, каждого гражданина – наша обязаннос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я деятельности прокуратуры многогранны. Это осуществление надзора за точным и единообразным исполнением законов, указов и иных нормативных правовых актов государственными органами, общественными объединениями, иными организациями, должностными лицами и гражданами. Также прокуратура выполняет надзорные функции за соблюдением законодательства при осуществлении оперативно-розыскной деятельности, в ходе досудебного производства, при производстве предварительного следствия и дознания, осуществление надзора за соответствием закону судебных постановлений, соблюдением законодательства при исполнении наказания и иных мер уголовной ответственности, а также при принудительном исполнении исполнительных документов. Прокуратура координирует правоохранительную деятельность государственных органов, осуществляющих борьбу с преступностью и коррупцией. Прокуроры принимают участие в рассмотрении судами гражданских и экономических дел, поддерживают государственное обвинение по уголовным делам. Большой участок служебной деятельности – работа с обращениями граждан и юридических лиц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Беларуси продолжается расследование уголовного дела о геноциде нашего народа в годы Великой Отечественной войны и послевоенный период, – отметила Валентина Лебедько. – Открываются все новые факты преступлений, устанавливаются ранее неизвестные населенные пункты, полностью уничтоженные немецкими оккупантами и их приспешниками, производятся раскопки мест захоронения мирных жителей, опрашиваются свидетели, которые подтверждают ранее известные и сообщают о новых фактах геноцида. Прокуратура Слуцкого района принимает активное участие в деятельности по восстановлению исторической справедливости. В ходе расследования уголовного дела о геноциде представлены достоверные доказательства сожжения 63 деревень на территории Слуцкого района, 12 из которых так и не возродились. Также подтверждена следственным путем трагедия Слуцкого гетто, которую, в отличие от других городов Беларуси, Слуцк пережил дважд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прокурора с таким интересом рассказывает о своей служебной деятельности, что понимаешь: человек на своем месте. Труд Валентины Лебедько оценен по достоинству: Указом Президента Республики Беларусь от 18 ноября 2024 г. она награждена медалью «За безупречную службу» II степен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месте с тем, – отмечает заместитель прокурора, – успех служебной деятельности – это повседневный напряженный труд всех прокурорских работников прокуратуры Слуцкого района. Широкий спектр задач, который стоит перед районной прокуратурой, вполне по силам решать слаженному и грамотному коллективу. В его составе трудятся хорошо подготовленные, преданные делу специалисты. Они добросовестно, ответственно и честно относятся к исполнению своего профессионального долга, безупречно исполняют обязанности по службе, не жалея сил, не считаясь с личным временем. Поздравляю своих коллег с профессиональным праздником и желаю крепкого здоровья, мира, добра, благополучия, твердости духа и упорства в решении самых сложных задач на пути обеспечения верховенства закона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КОВАЛЕНКО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20 чэрв. — С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4:00Z</dcterms:created>
  <dc:creator>User</dc:creator>
  <dc:description/>
  <dc:language>en-US</dc:language>
  <cp:lastModifiedBy>User</cp:lastModifiedBy>
  <dcterms:modified xsi:type="dcterms:W3CDTF">2025-06-26T11:34:00Z</dcterms:modified>
  <cp:revision>2</cp:revision>
  <dc:subject/>
  <dc:title/>
</cp:coreProperties>
</file>